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1"/>
        </w:rPr>
        <w:t>г. Красный Холм                                                                                      «____» _______________2010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МОУ « Краснохолмская  сош № 1» ,</w:t>
      </w:r>
      <w:r>
        <w:rPr/>
        <w:t xml:space="preserve">именуемое в дальнейшем Заказчик, </w:t>
      </w:r>
      <w:r>
        <w:rPr>
          <w:sz w:val="18"/>
          <w:szCs w:val="18"/>
        </w:rPr>
        <w:t xml:space="preserve"> </w:t>
      </w:r>
      <w:r>
        <w:rPr/>
        <w:t>в лице</w:t>
      </w:r>
      <w:r>
        <w:rPr>
          <w:sz w:val="22"/>
        </w:rPr>
        <w:t xml:space="preserve"> </w:t>
      </w:r>
      <w:r>
        <w:rPr>
          <w:u w:val="single"/>
        </w:rPr>
        <w:t>директора школы Свиденко В.В</w:t>
      </w:r>
      <w:r>
        <w:rPr/>
        <w:t>.</w:t>
      </w:r>
      <w:r>
        <w:rPr>
          <w:sz w:val="18"/>
          <w:szCs w:val="18"/>
        </w:rPr>
        <w:t xml:space="preserve"> ,  </w:t>
      </w: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>, с одной</w:t>
      </w:r>
      <w:r>
        <w:rPr>
          <w:sz w:val="18"/>
          <w:szCs w:val="18"/>
        </w:rPr>
        <w:t xml:space="preserve">      </w:t>
      </w:r>
      <w:r>
        <w:rPr/>
        <w:t xml:space="preserve">  </w:t>
      </w: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/>
        <w:t>стороны, и</w:t>
      </w:r>
      <w:r>
        <w:rPr>
          <w:sz w:val="22"/>
          <w:szCs w:val="21"/>
        </w:rPr>
        <w:t xml:space="preserve">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0г) Поставщик обязуется поставить на станцию Красный Холм Октябрьской железной дороги ( площадка Поставщика) каменный уголь ( далее- продукция)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объемах и по ценам, указанным в </w:t>
      </w:r>
      <w:r>
        <w:rPr>
          <w:sz w:val="22"/>
        </w:rPr>
        <w:t xml:space="preserve">Приложении №1, являющейся неотъемлемой частью настоящего Контракта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осуществляются во время фактической передачи продукции Заказчику, в полном соответствии с сертификатом соответствия (качества)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 (качества)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(качества) в течение 3 дней со дня получения уведомления. В случае выявления экспертизой факта соответствия поставляемой продукции сертификату соответствия (качества)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1. Поставщик поставляет продукцию Заказчику с момента заключения контракта и  в течении 30 календарных дней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 __________(______________________________  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3.3.Оплата  по настоящему контракту производится Заказчиком в следующем порядке: за фактически поставленную продукцию с отсрочкой платежа до конца финансового года. 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ПРОДУК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продукции, поставляемой по настоящему контракту, должно находится в соответствии с техническими спецификациями производителя,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2. К обязательным относятся требования к качеству продукции, обеспечивающие безопасность для жизни и здоровья населения, охрану окружающей сре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3.</w:t>
      </w:r>
      <w:r>
        <w:rPr>
          <w:color w:val="000000"/>
          <w:spacing w:val="4"/>
          <w:sz w:val="22"/>
          <w:szCs w:val="21"/>
        </w:rPr>
        <w:t xml:space="preserve"> Приемка продукции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 xml:space="preserve"> действующим законодательством.</w:t>
      </w:r>
    </w:p>
    <w:p>
      <w:pPr>
        <w:pStyle w:val="Normal"/>
        <w:ind w:left="2832" w:hanging="0"/>
        <w:rPr>
          <w:color w:val="000000"/>
          <w:spacing w:val="-7"/>
          <w:sz w:val="22"/>
          <w:szCs w:val="20"/>
        </w:rPr>
      </w:pPr>
      <w:r>
        <w:rPr>
          <w:color w:val="000000"/>
          <w:spacing w:val="-7"/>
          <w:sz w:val="22"/>
          <w:szCs w:val="20"/>
        </w:rPr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1.</w:t>
        <w:tab/>
        <w:t>Гарантирует соответствие поставляемой продукции сертификату соответствия (качеству), 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/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b/>
          <w:sz w:val="22"/>
        </w:rPr>
        <w:t>РЕКВИЗИТЫ И ПОДПИСИ СТОРОН</w:t>
      </w:r>
      <w:r>
        <w:rPr>
          <w:sz w:val="22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МОУ «Краснохолмская  СОШ №1»;                               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71660,  г.Красный Холм, ул. Калинина, д. 51;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ИНН 6928002996; КПП 692801001;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Р/счет  40204810800000000042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ГРКЦ ГУ БАНКА РОССИИ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 Тверской обл. г. Тверь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БИК 042809001                 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телефон  8 48  (237) 22-377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/ В.В.Свиденко /</w:t>
      </w:r>
    </w:p>
    <w:p>
      <w:pPr>
        <w:pStyle w:val="TextBodyIndent"/>
        <w:ind w:left="0" w:hanging="0"/>
        <w:jc w:val="left"/>
        <w:rPr/>
      </w:pPr>
      <w:r>
        <w:rPr>
          <w:b w:val="false"/>
          <w:bCs/>
          <w:sz w:val="22"/>
          <w:szCs w:val="22"/>
        </w:rPr>
        <w:t>«______»_____________2010 г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П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0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т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менный уг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ОУ «Краснохолмская  СОШ №1»;                      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1660,  г.Красный Холм, ул. Калинина, д. 51;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6928002996; КПП 692801001;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Р/счет  40204810800000000042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 ГРКЦ ГУ БАНКА РОССИИ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о Тверской обл. г. Тверь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БИК 042809001             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елефон  8 48  (237) 22-377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/ В.В.Свиденко /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______»_____________2010г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8:00Z</dcterms:created>
  <dc:creator>User</dc:creator>
  <dc:description/>
  <cp:keywords/>
  <dc:language>en-US</dc:language>
  <cp:lastModifiedBy>User</cp:lastModifiedBy>
  <cp:lastPrinted>2007-11-23T15:50:00Z</cp:lastPrinted>
  <dcterms:modified xsi:type="dcterms:W3CDTF">2010-03-29T11:18:00Z</dcterms:modified>
  <cp:revision>2</cp:revision>
  <dc:subject/>
  <dc:title/>
</cp:coreProperties>
</file>