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4</w:t>
      </w:r>
    </w:p>
    <w:p>
      <w:pPr>
        <w:pStyle w:val="Heading1"/>
        <w:spacing w:before="0" w:after="0"/>
        <w:jc w:val="center"/>
        <w:rPr/>
      </w:pPr>
      <w:r>
        <w:rPr/>
        <w:t xml:space="preserve">«Оказание услуг по перевозке пассажиров автомобильным транспортом по маршруту «Красный Холм-Лаврово-Сонково»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9» январ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Беляков Д.С.,  Точилина Г.В., Щукина Е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Краснохолмского района </w:t>
            </w:r>
            <w:r>
              <w:rPr>
                <w:color w:val="000000"/>
              </w:rPr>
              <w:t xml:space="preserve">171660, Тверская обл., г.Красный Холм, пл.К.Маркса, д.10.(48237) 2-23-21-факс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GB"/>
                </w:rPr>
                <w:t>adm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, областной бюджет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Тверская обл., Краснохолмский район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и 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16.02.2010 г. по 31.12.2010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Порядок формирования цен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 xml:space="preserve">316 500 (триста шестнадцать тысяч пятьсот) руб., </w:t>
            </w:r>
          </w:p>
          <w:p>
            <w:pPr>
              <w:pStyle w:val="Normal"/>
              <w:ind w:left="-36" w:firstLine="36"/>
              <w:rPr/>
            </w:pPr>
            <w:r>
              <w:rPr/>
              <w:t>Цена должна включать расходы на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 подписания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29 января 2010 г.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bCs/>
              </w:rPr>
              <w:t>5. Сведения об участниках размещения заказ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774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ткрытое акционерное общество «Тверьавтотранс», 170100, г.Тверь, Свободный пер., д.5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Индивидуальный предприниматель Орлов Евгений Викторович, г.Тверь, ул.Жигарева, д.33, кв.129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Признать </w:t>
            </w:r>
            <w:r>
              <w:rPr/>
              <w:t>котировочные заявки:  ОАО «Тверьавтотранс», 170100, г.Тверь, Свободный пер., д.5 и ИП Орлов Евгений Викторович, г.Тверь, ул.Жигарева, д.33, кв.129,  как соответствующие  требованиям, установленным в извещен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>Котировочные заявки: № 1 ОАО «Тверьавтотранс», 170100, г.Тверь, Свободный пер., д.5 и № 2 ИП Орлов Евгений Викторович, г.Тверь, ул.Жигарева, д.33, кв.129 содержат одинаковые условия по цене контрак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униципальному заказчику заключить контракт с ОАО «Тверьавтотранс», 170100, г.Тверь, Свободный пер., д.5,  так как заявка поступила под № 1 цена контракта составляет </w:t>
            </w:r>
            <w:r>
              <w:rPr>
                <w:b/>
              </w:rPr>
              <w:t xml:space="preserve">316 500 руб. 00 коп.(триста шестнадцать тысяч пятьсот ) рублей 00 коп. </w:t>
            </w:r>
            <w:r>
              <w:rPr/>
              <w:t>, в том числе НДС 48 279 руб. 66 коп. (сорок восемь тысяч двести семьдесят девять ) руб. 66 коп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b/>
              </w:rPr>
              <w:t xml:space="preserve">3.Признать </w:t>
            </w:r>
            <w:r>
              <w:rPr/>
              <w:t>котировочную заявку №2  ИП Орлов Евгений Викторович, г.Тверь, ул.Жигарева, д.33, кв.129 участником размещения заказа, предложение о цене контракта которого содержит лучшее условие по цене , следующее после предложенного победителем-316 500 (триста шестнадцать тысяч пятьсот) рублей.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29 января  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Дата подписания 29 января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 29 января 2010 г.                                       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5:00Z</dcterms:created>
  <dc:creator>депертамент</dc:creator>
  <dc:description/>
  <cp:keywords/>
  <dc:language>en-US</dc:language>
  <cp:lastModifiedBy>User</cp:lastModifiedBy>
  <cp:lastPrinted>2009-10-13T09:37:00Z</cp:lastPrinted>
  <dcterms:modified xsi:type="dcterms:W3CDTF">2010-01-29T07:55:00Z</dcterms:modified>
  <cp:revision>3</cp:revision>
  <dc:subject/>
  <dc:title>Утверждаю</dc:title>
</cp:coreProperties>
</file>