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ХОЛМСКОГО РАЙОНА</w:t>
      </w:r>
    </w:p>
    <w:p>
      <w:pPr>
        <w:pStyle w:val="Subtitl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ВЕРСКОЙ ОБЛАСТИ</w:t>
      </w:r>
    </w:p>
    <w:p>
      <w:pPr>
        <w:pStyle w:val="TextBodyIndent"/>
        <w:ind w:left="426" w:right="5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Style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  на право заключения муниципального контракта по приобретению благоустроенной квартиры для МУ «Краснохолмская ЦРБ» (для врачебных кадров)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 Муниципальное учреждение « Краснохолмская центральная районная больница», Тверская обл., г. Красный Холм, ул. Мясникова, д.59 тел:(48237)2-24-0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казчика: главный врач МУ «Краснохолмская ЦРБ» Цуканов А.А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(48237) 2-27-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 орган: </w:t>
            </w:r>
            <w:r>
              <w:rPr>
                <w:sz w:val="22"/>
                <w:szCs w:val="22"/>
              </w:rPr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товый  адрес: 171660 Тверская обл., г. Красный Холм, пл. Карла Маркса, д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е  лица: по предмету аукциона- Молодцова З.К. тел.(48237) 2-25-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цедуре аукциона- Щукина Е.А.    тел.(48237) 2-25-5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(48237) 2-23-21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предмете муниципального контракта: </w:t>
            </w:r>
            <w:r>
              <w:rPr>
                <w:sz w:val="22"/>
                <w:szCs w:val="22"/>
              </w:rPr>
              <w:t>Приобретение благоустроенной квартиры для МУ «Краснохолмская центральная районная больница» (для врачебных кадров).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ья – благоустроенная квартира в панельном многоквартирно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- не менее 28  кв.м.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купки: </w:t>
            </w:r>
            <w:r>
              <w:rPr>
                <w:sz w:val="22"/>
                <w:szCs w:val="22"/>
              </w:rPr>
              <w:t>Тверская обл., г. Красный Хол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финансирования заказа: </w:t>
            </w:r>
            <w:r>
              <w:rPr>
                <w:sz w:val="22"/>
                <w:szCs w:val="22"/>
              </w:rPr>
              <w:t>бюджет муниципального образования «Краснохолмский район»</w:t>
            </w:r>
          </w:p>
        </w:tc>
      </w:tr>
      <w:tr>
        <w:trPr>
          <w:trHeight w:val="1257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ация об аукционе предоставляется по адресу Уполномоченного органа с даты опубликования извещения до  даты  окончания   срока  подачи  заявок, по рабочим  дням с 08.00 до 17.00 (время московское) по письменному заявлению, в том числе в форме электронного документа: в течение 2-х рабочих дней после заявления: в письменной форме;  в форме электронного документа – без опла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субъекта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 (шестьсот пятьдесят тысяч)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фиксированная на весь период  исполнения контрак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срока подачи заявок на участие в аукци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инимаются со дня, следующего за днем опубликования извещения о проведении аукциона в официальном печатном издании и  размещении  на официальном сай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 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  января 2011года  17:00(время московск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холмского района. Тверская обл. г. Красный Холм пл. К.Маркса д.10, 3 этаж, Зал заседа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января   2011 года в 11 час. 00 ми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 обеспечения заявки на участие в аукцио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 обеспечения муниципального контракта</w:t>
            </w:r>
            <w:r>
              <w:rPr>
                <w:sz w:val="22"/>
                <w:szCs w:val="22"/>
              </w:rPr>
              <w:t xml:space="preserve"> – не требуе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порядке,  предусмотренном Федеральным законом от 21 июля 2005 года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ОсновнойПодЗаголовок Char"/>
    <w:basedOn w:val="Normal"/>
    <w:next w:val="Normal"/>
    <w:qFormat/>
    <w:pPr>
      <w:tabs>
        <w:tab w:val="clear" w:pos="709"/>
        <w:tab w:val="left" w:pos="142" w:leader="none"/>
        <w:tab w:val="left" w:pos="1134" w:leader="none"/>
        <w:tab w:val="left" w:pos="7371" w:leader="none"/>
        <w:tab w:val="left" w:pos="9180" w:leader="none"/>
      </w:tabs>
      <w:ind w:left="0" w:firstLine="66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16:00Z</dcterms:created>
  <dc:creator>User</dc:creator>
  <dc:description/>
  <cp:keywords/>
  <dc:language>en-US</dc:language>
  <cp:lastModifiedBy>ekonom1</cp:lastModifiedBy>
  <cp:lastPrinted>2010-06-30T16:46:00Z</cp:lastPrinted>
  <dcterms:modified xsi:type="dcterms:W3CDTF">2010-12-23T06:37:00Z</dcterms:modified>
  <cp:revision>54</cp:revision>
  <dc:subject/>
  <dc:title>АДМИНИСТРАЦИЯ КРАСНОХОЛМСКОГО РАЙОНА</dc:title>
</cp:coreProperties>
</file>