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№ 54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ценки и рассмотрения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росу котировок на оказание услуг по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МОУ « Краснохолмская сош №1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8»  дека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Беляков Д.С., Щукина Е.А., Свиденко В.В., Серова Т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«Краснохолмская средняя бщеобразовательная школа  №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 Свиденко Валентина Владимировна. Почтовый адрес: 171660, Тверская обл.,      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редства фонда социального страхования, материальная помощь соцзащиты населения, местный, софинансирование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на 1 квартал 2011 г. в количестве:</w:t>
            </w:r>
            <w:r>
              <w:rPr/>
              <w:t xml:space="preserve"> завтраков-122, обедов-300, полдников-12 порций в день</w:t>
            </w:r>
          </w:p>
          <w:p>
            <w:pPr>
              <w:pStyle w:val="Normal"/>
              <w:rPr/>
            </w:pPr>
            <w:r>
              <w:rPr/>
              <w:t>осуществляется согласно меню, указанного в Приложении №1 к Извещению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цены контракта в течение 10 дней после подписания контракта.</w:t>
            </w:r>
          </w:p>
        </w:tc>
      </w:tr>
      <w:tr>
        <w:trPr>
          <w:trHeight w:val="190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контракта, в том числе с учетом (без учета)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оказания услуг должна быть указана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язательные условия:</w:t>
            </w:r>
            <w:r>
              <w:rPr/>
              <w:t xml:space="preserve"> 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 санитарно - эпидемиологического заключения на момент оказания услу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81 880,00 (двести восемьдесят одна тысяча восемьсот восемьдесят) руб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г. Красный Холм пл. Карла Маркса д.10  28 декабря  2010г. в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1 .  Потребительское Общество  « Пайщик» 171660, Тверская обл., г. Красный Холм, ул. Мясникова, д.14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2. Краснохолмское Городское Потребительское Общество 171660,  Тверская обл., г.Красный Холм, ул. Мясникова ,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котировочную заявку № 1  Потребительское Общество  « Пайщик» 171660, Тверская обл., г. Красный Холм, ул. Мясникова, д.14,</w:t>
            </w:r>
            <w:r>
              <w:rPr>
                <w:b/>
              </w:rPr>
              <w:t xml:space="preserve"> </w:t>
            </w:r>
            <w:r>
              <w:rPr/>
              <w:t xml:space="preserve"> и котировочную заявку  № 2 Краснохолмское Городское Потребительское Общество 171660,  Тверская обл., г.Красный Холм, ул. Мясникова ,д.14, как соответствующие  требованиям 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280 880 (двести восемьдесят тысяч восемьсот восемьдесят)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Признать Краснохолмское Городское Потребительское Общество 171660,  Тверская обл., г.Красный Холм, ул. Мясникова ,д.14. </w:t>
            </w:r>
            <w:r>
              <w:rPr/>
              <w:t>, участником размещения заказа, предложение о цене контракта которого содержит лучшее условие по цене контракта, следующее после предложенных победителем –281879  руб.( двести восемьдесят одна тысяча восемьсот семьдесят девять 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28 декабря  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С.Забавина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  <w:t>Т.П.Серова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Свиденко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та подписания  28 декабр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28 декабря 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депертамент</dc:creator>
  <dc:description/>
  <cp:keywords/>
  <dc:language>en-US</dc:language>
  <cp:lastModifiedBy>ekonom1</cp:lastModifiedBy>
  <cp:lastPrinted>2010-06-18T13:50:00Z</cp:lastPrinted>
  <dcterms:modified xsi:type="dcterms:W3CDTF">2010-12-27T06:31:00Z</dcterms:modified>
  <cp:revision>44</cp:revision>
  <dc:subject/>
  <dc:title>Утверждаю</dc:title>
</cp:coreProperties>
</file>