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ОУ « Краснохолмская сош № 2 им.С.Забав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Понедельник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94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сбо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=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из свеж.капусты со смета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=0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делька отварная с рож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=0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нат.рубл. с рож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=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жар.с рож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=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отвар. с рож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=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=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8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с саха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=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кураг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=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о сгущен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=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ябло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=4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повид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=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в те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=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клюк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=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Вторник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94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=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горох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=6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по-домашн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=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отварная с тушеным картоф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=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рочок с тешенным картоф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=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=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8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в те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=5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о сгущен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=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повид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=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ябло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=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изю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=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капус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=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Сред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94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=9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 картофельный с вермишелью, с курой со смета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=6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на сгущ. мол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=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отварной с ри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=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отварная с ри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=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рочок с ри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=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=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8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=5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в те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=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капус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=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рисом яйц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=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с саха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=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в те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=5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о сгущен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=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Четверг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94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сбо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=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свеж.капусты с картофелем со смета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=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с греч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=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мясной с греч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=4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жар.с греч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=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=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8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йка с кураг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=4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йка с повид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=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йка со сгущен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=4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йка с твор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=8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=5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с саха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=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=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ятниц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94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.капусты с ябло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=4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фасол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=9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жар.с ри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=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нат.рубл. с ри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=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отварная с ри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=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рочок с  ри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=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=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8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=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=5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п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=9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ябло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=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капус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=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в те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=5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с саха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=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луком, яйц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=6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08" w:leader="underscore"/>
        <w:tab w:val="left" w:pos="9632" w:leader="underscore"/>
      </w:tabs>
      <w:autoSpaceDE w:val="false"/>
      <w:spacing w:lineRule="atLeast" w:line="340"/>
      <w:ind w:firstLine="283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51:00Z</dcterms:created>
  <dc:creator>Администратор</dc:creator>
  <dc:description/>
  <cp:keywords/>
  <dc:language>en-US</dc:language>
  <cp:lastModifiedBy>ekonom1</cp:lastModifiedBy>
  <cp:lastPrinted>2010-08-10T09:24:00Z</cp:lastPrinted>
  <dcterms:modified xsi:type="dcterms:W3CDTF">2010-09-21T11:07:00Z</dcterms:modified>
  <cp:revision>24</cp:revision>
  <dc:subject/>
  <dc:title>                                                       </dc:title>
</cp:coreProperties>
</file>