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708" w:leader="underscore"/>
          <w:tab w:val="left" w:pos="9632" w:leader="underscore"/>
          <w:tab w:val="left" w:pos="11520" w:leader="none"/>
        </w:tabs>
        <w:spacing w:lineRule="auto" w:line="240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 №   (проект)</w:t>
      </w:r>
    </w:p>
    <w:p>
      <w:pPr>
        <w:pStyle w:val="TextBody"/>
        <w:spacing w:lineRule="auto" w:line="240"/>
        <w:ind w:left="180" w:right="18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 от  «____» ________  2010 г.  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2 им.С.Забавина ,в лице </w:t>
      </w:r>
      <w:r>
        <w:rPr>
          <w:b/>
          <w:color w:val="000000"/>
          <w:sz w:val="22"/>
          <w:szCs w:val="22"/>
        </w:rPr>
        <w:t>директора Серовой Татьяны Пет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___  в лице _________________,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действующего на основании_____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 .№94-ФЗ, Протокола от______________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tabs>
          <w:tab w:val="left" w:pos="3708" w:leader="underscore"/>
          <w:tab w:val="left" w:pos="9632" w:leader="underscore"/>
          <w:tab w:val="left" w:pos="11160" w:leader="non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 30 декабря  2010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Стоимость услуг составляет  _________-руб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7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7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7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7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7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0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 Краснохолмская сош №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С.Забави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660 Тверская  об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ый Хол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ролетарская д.11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692 800 28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692 801 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2809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ч.40204810800000000042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КЦ ГУ Банка России поТверской  об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 сош №2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.С.Забавина:                      Серова Т.П.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  <w:tab w:val="left" w:pos="11160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0 г.</w:t>
        <w:tab/>
        <w:t>«____» _________________2010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8:00Z</dcterms:created>
  <dc:creator>User</dc:creator>
  <dc:description/>
  <cp:keywords/>
  <dc:language>en-US</dc:language>
  <cp:lastModifiedBy>ekonom1</cp:lastModifiedBy>
  <cp:lastPrinted>2010-06-04T10:09:00Z</cp:lastPrinted>
  <dcterms:modified xsi:type="dcterms:W3CDTF">2010-09-21T11:06:00Z</dcterms:modified>
  <cp:revision>35</cp:revision>
  <dc:subject/>
  <dc:title>ДОГОВОР</dc:title>
</cp:coreProperties>
</file>