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И ОЦЕНКИ КОТИРОВОЧНЫХ ЗАЯВОК № 36</w:t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4"/>
          <w:szCs w:val="24"/>
        </w:rPr>
        <w:t xml:space="preserve">На оказание услуг по перевозке учащихся МОУ «Хабоцкая сош»  </w:t>
      </w:r>
    </w:p>
    <w:p>
      <w:pPr>
        <w:pStyle w:val="Heading1"/>
        <w:spacing w:before="0" w:after="0"/>
        <w:jc w:val="center"/>
        <w:rPr/>
      </w:pPr>
      <w:r>
        <w:rPr/>
        <w:t>Краснохолмского района Тверской област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8» сентября 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Беляков Д.С.,  Точилина Г.В., Щукина Е.А., Масляков В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ТСУТСТВОВАЛИ ПО УВАЖИТЕЛЬНОЙ ПРИЧИНЕ: Куликова С.С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Хабоцкая сош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51, Тверская обл., Краснохолмский район, с.Хабоцко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:   Масляк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823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>171660, Тверская обл., г.  Красный Холм, пл. Карла Маркса, д. 10. 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</w:t>
            </w:r>
            <w:r>
              <w:rPr>
                <w:lang w:val="en-US"/>
              </w:rPr>
              <w:t>@</w:t>
            </w:r>
            <w:r>
              <w:rPr>
                <w:lang w:val="en-GB"/>
              </w:rPr>
              <w:t>krholm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tver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, областной бюджет.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характеристики и количество поставляемых товаров, наименование и объем выполняемых работ, оказываемых услу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перевозке учащихся МОУ «Хабоцкая сош» Краснохолмского района от места проживания до места учебы и обратно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и  оказания услу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ктябрь- декабрь 2010 г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21 (четыреста двадцать три тысячи шестьсот двадцать один ) руб.</w:t>
            </w:r>
          </w:p>
          <w:p>
            <w:pPr>
              <w:pStyle w:val="Normal"/>
              <w:ind w:left="-36" w:firstLine="36"/>
              <w:rPr/>
            </w:pPr>
            <w:r>
              <w:rPr/>
              <w:t>Цена должна включать расходы на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color w:val="99CCFF"/>
                <w:sz w:val="22"/>
                <w:szCs w:val="22"/>
                <w:lang w:val="de-DE"/>
              </w:rPr>
            </w:pPr>
            <w:r>
              <w:rPr>
                <w:b/>
                <w:color w:val="99CCFF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280"/>
              <w:ind w:firstLine="720"/>
              <w:jc w:val="both"/>
              <w:rPr/>
            </w:pPr>
            <w:r>
              <w:rPr/>
              <w:t>Безналичный расчет, путем перечисления денежных средств на расчетный счет Исполнителя на основании выставленного счета Исполнителем, не позднее 15 числа следующего за  расчетным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 подписания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  <w:p>
            <w:pPr>
              <w:pStyle w:val="Normal"/>
              <w:ind w:left="-36" w:firstLine="36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spacing w:lineRule="exact" w:line="274"/>
              <w:jc w:val="center"/>
              <w:rPr>
                <w:b/>
                <w:b/>
                <w:color w:val="99CCFF"/>
                <w:sz w:val="22"/>
                <w:szCs w:val="22"/>
                <w:u w:val="single"/>
                <w:lang w:val="de-DE"/>
              </w:rPr>
            </w:pPr>
            <w:r>
              <w:rPr>
                <w:b/>
                <w:color w:val="99CCFF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арактеристика оказываемых усл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Перечень автобусных остановок маршрута по направлению д.Хабоц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tbl>
            <w:tblPr>
              <w:tblW w:w="6431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394"/>
              <w:gridCol w:w="902"/>
              <w:gridCol w:w="1353"/>
              <w:gridCol w:w="1483"/>
            </w:tblGrid>
            <w:tr>
              <w:trPr>
                <w:trHeight w:val="981" w:hRule="atLeast"/>
              </w:trPr>
              <w:tc>
                <w:tcPr>
                  <w:tcW w:w="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2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Предмет муниципального контракта (наимен. </w:t>
                  </w:r>
                  <w:r>
                    <w:rPr>
                      <w:bCs/>
                    </w:rPr>
                    <w:t>м</w:t>
                  </w:r>
                  <w:r>
                    <w:rPr>
                      <w:bCs/>
                      <w:sz w:val="20"/>
                      <w:szCs w:val="20"/>
                    </w:rPr>
                    <w:t>аршрута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Ед.измерения</w:t>
                  </w:r>
                </w:p>
              </w:tc>
              <w:tc>
                <w:tcPr>
                  <w:tcW w:w="1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Количество (периодичность рейсов)</w:t>
                  </w:r>
                </w:p>
              </w:tc>
              <w:tc>
                <w:tcPr>
                  <w:tcW w:w="1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Периодичность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.Красный Холм -д.Хабоцкое –Мартыново (с заездом в д.Русиново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йсы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раза в день в течение 5 дней в неделю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 21д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7 дне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 дней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ind w:left="53" w:firstLine="487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4" w:firstLine="526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Регулярные маршрутные перевозки автомобильным транспортом общего пользования </w:t>
            </w:r>
            <w:r>
              <w:rPr>
                <w:bCs/>
                <w:sz w:val="22"/>
                <w:szCs w:val="22"/>
              </w:rPr>
              <w:t xml:space="preserve">должны выполняться с соблюдением требований гл. 40 Гражданского кодекса РФ, а именно,       ст. 784; 786; 789; 792; 793; 795; 796; 800, а также ст. 426 ГК РФ, также должны соблюдаться положения гл.3 Федерального закона РФ от 08.11.2007г. № 259-ФЗ «Устав автомобильного транспорта и городского наземного электрического транспорта», Правил перевозки пассажиров и багажа на автомобильном транспорте в РСФСР, утвержденные приказом министерства автомобильного транспорта РСФСР от </w:t>
            </w:r>
            <w:r>
              <w:rPr>
                <w:bCs/>
                <w:spacing w:val="3"/>
                <w:sz w:val="22"/>
                <w:szCs w:val="22"/>
              </w:rPr>
              <w:t>24.12.1987 г. № 176.</w:t>
            </w:r>
          </w:p>
          <w:p>
            <w:pPr>
              <w:pStyle w:val="Normal"/>
              <w:shd w:fill="FFFFFF" w:val="clear"/>
              <w:spacing w:lineRule="exact" w:line="274"/>
              <w:ind w:left="38" w:firstLine="502"/>
              <w:jc w:val="both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Движение автобусов организуется по расписаниям и предусматривает посадку и </w:t>
            </w:r>
            <w:r>
              <w:rPr>
                <w:bCs/>
                <w:sz w:val="22"/>
                <w:szCs w:val="22"/>
              </w:rPr>
              <w:t>высадку пассажиров на всех остановочных пунктах маршрута.</w:t>
            </w:r>
          </w:p>
          <w:p>
            <w:pPr>
              <w:pStyle w:val="Normal"/>
              <w:shd w:fill="FFFFFF" w:val="clear"/>
              <w:spacing w:lineRule="exact" w:line="274"/>
              <w:ind w:left="34" w:firstLine="506"/>
              <w:jc w:val="both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Регулярность движения на маршрутах соответствует расписанию движения и не </w:t>
            </w:r>
            <w:r>
              <w:rPr>
                <w:bCs/>
                <w:sz w:val="22"/>
                <w:szCs w:val="22"/>
              </w:rPr>
              <w:t>зависит от наполняемости автобу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запросе котировок претендент должен соответствовать следующим условия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ind w:left="0" w:right="442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движной состав должен быть зарегистрирован в органах ГИБДД и прошедший, в </w:t>
            </w:r>
            <w:r>
              <w:rPr>
                <w:color w:val="000000"/>
                <w:sz w:val="22"/>
                <w:szCs w:val="22"/>
              </w:rPr>
              <w:t>установленном порядке, государственный технический осмот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ind w:left="0" w:right="883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наличие лицензии на право осуществлять деятельность по перевозке пассажиров</w:t>
              <w:br/>
            </w:r>
            <w:r>
              <w:rPr>
                <w:color w:val="000000"/>
                <w:sz w:val="22"/>
                <w:szCs w:val="22"/>
              </w:rPr>
              <w:t>автомобильным транспортом, оборудованным для перевозки более 8 челове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96" w:leader="none"/>
              </w:tabs>
              <w:autoSpaceDE w:val="false"/>
              <w:spacing w:lineRule="exact" w:line="274" w:before="5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блюдение исполнителем системы планового технического обслуживания и ремонта </w:t>
            </w:r>
            <w:r>
              <w:rPr>
                <w:color w:val="000000"/>
                <w:sz w:val="22"/>
                <w:szCs w:val="22"/>
              </w:rPr>
              <w:t xml:space="preserve">подвижного состава с целью обеспечения безопасности дорожного движения при </w:t>
            </w:r>
            <w:r>
              <w:rPr>
                <w:color w:val="000000"/>
                <w:spacing w:val="-1"/>
                <w:sz w:val="22"/>
                <w:szCs w:val="22"/>
              </w:rPr>
              <w:t>перевозках пассажи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4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наличия соответствия услуг и работ по техническому обслуживанию требованиям</w:t>
              <w:br/>
            </w:r>
            <w:r>
              <w:rPr>
                <w:color w:val="000000"/>
                <w:spacing w:val="2"/>
                <w:sz w:val="22"/>
                <w:szCs w:val="22"/>
              </w:rPr>
              <w:t xml:space="preserve"> нормативных документов по правилам оказания услуг по ТО и ремонту </w:t>
            </w:r>
            <w:r>
              <w:rPr>
                <w:color w:val="000000"/>
                <w:spacing w:val="-1"/>
                <w:sz w:val="22"/>
                <w:szCs w:val="22"/>
              </w:rPr>
              <w:t>автомототранспор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рейсового и послерейсового медицинского осмотра водите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еспечение исполнителем диспетчерского управления движением автобусов и контроля</w:t>
              <w:br/>
              <w:t>за регулярностью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своевременное предоставление Заказчику статистической, финансово-экономической и  и</w:t>
            </w:r>
            <w:r>
              <w:rPr>
                <w:color w:val="000000"/>
                <w:spacing w:val="1"/>
                <w:sz w:val="22"/>
                <w:szCs w:val="22"/>
              </w:rPr>
              <w:t>ной информации, связанной с исполнением Контрак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в  28 сентября 2010 г.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ах размещения заказ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774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ткрытое акционерное общество «Тверьавтотранс», 170100, г.Тверь, Свободный пер., д.5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2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Индивидуальный предприниматель Захаров Сергей Александрович, г.Тверь, 1-й пр-д М.Ульяновой, д.50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Признать </w:t>
            </w:r>
            <w:r>
              <w:rPr/>
              <w:t>котировочные заявки:  ОАО «Тверьавтотранс», 170100, г.Тверь, Свободный пер., д.5 и ИП Захаров Сергей Александрович, г.Тверь, 1-й пр-д М.Ульяновой, д.50.,  как соответствующие  требованиям, установленным в извещен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/>
            </w:pPr>
            <w:r>
              <w:rPr/>
              <w:t>Котировочные заявки: № 1 ОАО «Тверьавтотранс», 170100, г.Тверь, Свободный пер., д.5 и № 2 ИП Захаров Сергей Александрович, г.Тверь, 1-й пр-д М.Ульяновой, д.50. содержат одинаковые условия по цене контракт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униципальному заказчику заключить контракт с ОАО «Тверьавтотранс», 170100, г.Тверь, Свободный пер., д.5,  так как заявка поступила  ранее. Цена контракта составляет </w:t>
            </w:r>
            <w:r>
              <w:rPr>
                <w:b/>
              </w:rPr>
              <w:t xml:space="preserve">423621 руб. 00 коп.(четыреста двадцать три тысячи шестьсот двадцать один) руб.  </w:t>
            </w:r>
            <w:r>
              <w:rPr/>
              <w:t>, в том числе НДС 64620 руб. 15 коп.(шестьдесят четыре тысячи шестьсот двадцать ) руб. 15 коп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b/>
              </w:rPr>
              <w:t xml:space="preserve">3.Признать </w:t>
            </w:r>
            <w:r>
              <w:rPr/>
              <w:t>котировочную заявку №2  ИП Захарова Сергея Александровича, г.Тверь, 1-й пр-д М.Ульяновой, д.50.  участником размещения заказа, предложение о цене контракта которого содержит такую же сумму ,  после предложенного победителем -</w:t>
            </w:r>
            <w:r>
              <w:rPr>
                <w:b/>
              </w:rPr>
              <w:t xml:space="preserve">423621 руб. 00 коп.(четыреста двадцать три тысячи шестьсот двадцать один) руб. </w:t>
            </w:r>
            <w:r>
              <w:rPr/>
              <w:t>, но данная заявка поступила позднее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 28 сентября   2010 года в 10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3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24"/>
      </w:tblGrid>
      <w:tr>
        <w:trPr/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униципального заказа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ab/>
              <w:t>Г.В.Точилина</w:t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  <w:t>Е.А.Щукина</w:t>
            </w:r>
          </w:p>
        </w:tc>
      </w:tr>
      <w:tr>
        <w:trPr>
          <w:trHeight w:val="1059" w:hRule="atLeast"/>
        </w:trPr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Хабоцкая сош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В.В.Масляков</w:t>
            </w:r>
          </w:p>
        </w:tc>
      </w:tr>
    </w:tbl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28 сентября 2010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7:00Z</dcterms:created>
  <dc:creator>депертамент</dc:creator>
  <dc:description/>
  <cp:keywords/>
  <dc:language>en-US</dc:language>
  <cp:lastModifiedBy>ekonom1</cp:lastModifiedBy>
  <cp:lastPrinted>2010-09-24T11:50:00Z</cp:lastPrinted>
  <dcterms:modified xsi:type="dcterms:W3CDTF">2010-09-24T07:52:00Z</dcterms:modified>
  <cp:revision>66</cp:revision>
  <dc:subject/>
  <dc:title>Утверждаю</dc:title>
</cp:coreProperties>
</file>