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монту мягкой кровли жилого дома по адресу: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ая область, г. Красный Холм, ул. Базарная, д.36г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7"/>
      </w:tblGrid>
      <w:tr>
        <w:trPr>
          <w:trHeight w:val="944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/>
              <w:t>Наименование заказчик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ского поселения г. Красный Холм. 171660, Тверская обл., г. Красный Холм, ул. Мясникова д.1/17, тел. (48237) 2-29-28, факс (48237) 2-29-43</w:t>
            </w:r>
          </w:p>
        </w:tc>
      </w:tr>
      <w:tr>
        <w:trPr>
          <w:trHeight w:val="1252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Отдел экономики, инвестиций и муниципального заказа администрации Краснохолмского района,</w:t>
            </w:r>
          </w:p>
          <w:p>
            <w:pPr>
              <w:pStyle w:val="Normal"/>
              <w:rPr/>
            </w:pPr>
            <w:r>
              <w:rPr/>
              <w:t>171660,  Тверская обл. г.,  Красный Холм, пл. Карла Маркса, д. 10, тел.(48237) 2-25-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Бюджет городского поселения г. Красный Холм Тверской о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ПРИМЕЧАНИЕ  в связи с отсутствием на данный момент механизма обеспечения обмена сведениями в форме электронного документа все котировочные заявки оформляются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  свидетельства СРО  о допуске к  видам работ, указанных в техническом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600" w:type="dxa"/>
            <w:tcBorders/>
          </w:tcPr>
          <w:p>
            <w:pPr>
              <w:pStyle w:val="Heading3"/>
              <w:tabs>
                <w:tab w:val="clear" w:pos="708"/>
                <w:tab w:val="left" w:pos="4956" w:leader="none"/>
              </w:tabs>
              <w:snapToGrid w:val="false"/>
              <w:ind w:right="6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4956" w:leader="none"/>
              </w:tabs>
              <w:ind w:right="609" w:hanging="0"/>
              <w:rPr/>
            </w:pPr>
            <w:r>
              <w:rPr/>
              <w:t xml:space="preserve">Наименование, характеристики </w:t>
              <w:tab/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объем работ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Согласно   технического задания и графика производства работ.</w:t>
            </w:r>
          </w:p>
        </w:tc>
      </w:tr>
      <w:tr>
        <w:trPr>
          <w:trHeight w:val="513" w:hRule="atLeast"/>
        </w:trPr>
        <w:tc>
          <w:tcPr>
            <w:tcW w:w="360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 xml:space="preserve">г. Красный Холм, ул.Базарная, д.63г.                   </w:t>
            </w:r>
          </w:p>
        </w:tc>
      </w:tr>
      <w:tr>
        <w:trPr>
          <w:trHeight w:val="69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Май- июнь  2010 года</w:t>
            </w:r>
          </w:p>
        </w:tc>
      </w:tr>
      <w:tr>
        <w:trPr>
          <w:trHeight w:val="1044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47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333 722 (триста тридцать три тысячи  семьсот двадцать два ) руб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Место подачи котировочных заявок, срок подачи, дата и время окончания срока подачи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о адресу организатора, с момента опубликования на официальном сайте извещения о проведении запроса котировок до 11 мая 2010 года 17.00 (по московскому времен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152" w:hRule="atLeast"/>
        </w:trPr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выполнения работ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Предоплата 30% от цены контракта.  Окончательная оплата производится Заказчиком по платежным поручениям путем перечисления денежных средств на расчетный счет Подрядчика после представления  Подрядчиком счетов за выполненные работы и исполнительной документац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Техническое задание                               </w:t>
      </w:r>
      <w:r>
        <w:rPr/>
        <w:t>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2:00Z</dcterms:created>
  <dc:creator>User</dc:creator>
  <dc:description/>
  <cp:keywords/>
  <dc:language>en-US</dc:language>
  <cp:lastModifiedBy>a</cp:lastModifiedBy>
  <cp:lastPrinted>2009-04-09T11:05:00Z</cp:lastPrinted>
  <dcterms:modified xsi:type="dcterms:W3CDTF">2010-04-28T12:34:00Z</dcterms:modified>
  <cp:revision>22</cp:revision>
  <dc:subject/>
  <dc:title>АДМИНИСТРАЦИЯ  КРАСНОХОЛМСКОГО  РАЙОНА</dc:title>
</cp:coreProperties>
</file>