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поселения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Красный Холм Тве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 xml:space="preserve">__. 12. 10                                  г. Красный Холм                                          № </w:t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/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Об утверждении  прогнозного плана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приватизации муниципального</w:t>
      </w:r>
    </w:p>
    <w:p>
      <w:pPr>
        <w:pStyle w:val="Normal"/>
        <w:rPr/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имущества городского поселения</w:t>
      </w:r>
    </w:p>
    <w:p>
      <w:pPr>
        <w:pStyle w:val="Normal"/>
        <w:rPr/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 xml:space="preserve">г. Красный Холм на 2011год 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и на последующие 2012, 2013 годы.</w:t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jc w:val="both"/>
        <w:rPr>
          <w:rStyle w:val="Style12"/>
        </w:rPr>
      </w:pPr>
      <w:r>
        <w:rPr/>
      </w:r>
    </w:p>
    <w:p>
      <w:pPr>
        <w:pStyle w:val="Normal"/>
        <w:jc w:val="both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Уставом муниципального образования, городского поселения г. Красный Холм и Положением «О порядке приватизации муниципального имущества  муниципального образования «Городское поселение город Красный Холм Тверской области»,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 Утвердить прогнозный план (программу) приватизации муниципального имущества городского поселения г. Красный Холм на 2011 финансовый год и на последующие 2012, 2013 годы. Прилагае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ый Холм                                                                         Н.А. Жолоб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980" w:leader="none"/>
        </w:tabs>
        <w:rPr/>
      </w:pPr>
      <w:r>
        <w:rPr>
          <w:rFonts w:eastAsia="Cambria;Palatino Linotype" w:cs="Cambria;Palatino Linotype"/>
        </w:rPr>
        <w:t xml:space="preserve">                  </w:t>
      </w:r>
      <w:r>
        <w:rPr>
          <w:rFonts w:cs="Times New Roman" w:ascii="Times New Roman" w:hAnsi="Times New Roman"/>
        </w:rPr>
        <w:tab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ый план (программа) приватизации муниципального имуществ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поселения г. Красный Холм на 2011 финансовый год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450"/>
        <w:gridCol w:w="4494"/>
        <w:gridCol w:w="2920"/>
      </w:tblGrid>
      <w:tr>
        <w:trPr>
          <w:trHeight w:val="90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аименование имущества и его характеристик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сроки приват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трехэтажное здание гостиницы, общая площадь 2138,2кв.м.,инв.№ 3, лит.А, кадастровый № 69:16: 0070331: 33 : 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земельным участком под зданием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., г.  Красный Холм, пл. Карла Маркса, д.5/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>
          <w:trHeight w:val="88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, нежилое 1-этажное здание, общая площадь 382,7 кв.м., инв. № 1-515, лит. А А1, кадастровый № 69:16: 0070346: 19: 8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земельным участком под зданием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., г.  Красный Холм, ул. Льва Толстого, д.4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- IV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>
          <w:trHeight w:val="88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одноэтажное здание, общая площадь 196,4кв.м., инв. № 1-1183, лит. Б Б1 ,  кадастровый № 69:16:0070114:10: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земельным участком под здани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., г.  Красный Холм, пер. Свободы, д.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</w:tr>
    </w:tbl>
    <w:p>
      <w:pPr>
        <w:pStyle w:val="Heading1"/>
        <w:spacing w:before="240" w:after="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32:00Z</dcterms:created>
  <dc:creator>Owner</dc:creator>
  <dc:description/>
  <cp:keywords/>
  <dc:language>en-US</dc:language>
  <cp:lastModifiedBy>a</cp:lastModifiedBy>
  <cp:lastPrinted>2010-05-31T11:57:00Z</cp:lastPrinted>
  <dcterms:modified xsi:type="dcterms:W3CDTF">2010-12-23T06:43:00Z</dcterms:modified>
  <cp:revision>14</cp:revision>
  <dc:subject/>
  <dc:title/>
</cp:coreProperties>
</file>