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 xml:space="preserve">на поставку товаров,  выполнение работ, оказание услуг </w:t>
      </w: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риобретение, доставку и монтаж отопительного котла  для МОУ «Краснохолмская сош №2 им.С.Забавина»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ого  товара _____________________ _________________________________________________</w:t>
      </w:r>
      <w:r>
        <w:rPr/>
        <w:t xml:space="preserve">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ведения в реестре недобросовестных поставщиков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 приобретение, доставку и монтаж отопительного котла для МОУ «Краснохолмская сош №2 им.С.Забавина» в соответствии с действующим     законодательством.</w:t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0:00Z</dcterms:created>
  <dc:creator>User</dc:creator>
  <dc:description/>
  <cp:keywords/>
  <dc:language>en-US</dc:language>
  <cp:lastModifiedBy>ekonom1</cp:lastModifiedBy>
  <cp:lastPrinted>2009-11-03T11:02:00Z</cp:lastPrinted>
  <dcterms:modified xsi:type="dcterms:W3CDTF">2010-10-22T10:58:00Z</dcterms:modified>
  <cp:revision>12</cp:revision>
  <dc:subject/>
  <dc:title>Котировочная заявка</dc:title>
</cp:coreProperties>
</file>