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/>
        <w:t>Приобретение, доставка и монтаж отопительного котла для МОУ «Краснохолмская  сош № 2 им.С.Забавина»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3580"/>
        <w:gridCol w:w="5940"/>
        <w:gridCol w:w="66"/>
        <w:gridCol w:w="79"/>
        <w:gridCol w:w="16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  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, г. Красный Холм, пл. Карла Маркса, д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(48237) 2-25-54</w:t>
            </w:r>
          </w:p>
        </w:tc>
      </w:tr>
      <w:tr>
        <w:trPr>
          <w:trHeight w:val="76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2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, выполнения работ,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, ул. Пролетарская, д.11/24  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 товаров, выполнения работ,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заключения контракта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9 737 руб. (триста пятьдесят девять тысяч семьсот тридцать семь) руб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плата производится в безналичной форме путем перечисления денежных средств на расчетный счет Поставщика, на основании предоставленных счетов после  поставки  и монтажа, указанного товара в течение 30 банковских дней.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их подачи, дата и время окончания срока по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11 ноября 2010 года 17.00 (по московскому време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и технические характеристики  поставляемого товар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опительный котел «Луга – РАУ» КВР – 0,8  (или эквивален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Отопительный котел водонагревательный «Луга – РАУ» КВР – 0,8  (или эквивалент)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метры температуры воды 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 – твердое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производительность МВт -0,8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ерхность нагрев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гкая обмуровка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ход сетевой воды т/ч – 32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сход угля кг/ч – 195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готовлен из бесшовных холоднокатаных труб диаметром 54*4,5 мм</w:t>
            </w:r>
          </w:p>
          <w:p>
            <w:pPr>
              <w:pStyle w:val="Style10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меры отопительного котла в обмуровке без фундамента: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1м. 18см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1м. 78 см.</w:t>
            </w:r>
          </w:p>
          <w:p>
            <w:pPr>
              <w:pStyle w:val="Style1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  2м 60 см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TextBodyIndent"/>
              <w:snapToGrid w:val="false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муниципального контракта    </w:t>
            </w: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3" w:type="dxa"/>
            <w:gridSpan w:val="5"/>
            <w:tcBorders/>
          </w:tcPr>
          <w:p>
            <w:pPr>
              <w:pStyle w:val="Normal"/>
              <w:ind w:right="609" w:hanging="0"/>
              <w:rPr/>
            </w:pPr>
            <w:r>
              <w:rPr/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ind w:right="918" w:hanging="0"/>
    </w:pPr>
    <w:rPr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0:00Z</dcterms:created>
  <dc:creator>User</dc:creator>
  <dc:description/>
  <cp:keywords/>
  <dc:language>en-US</dc:language>
  <cp:lastModifiedBy>ekonom1</cp:lastModifiedBy>
  <cp:lastPrinted>2007-10-10T14:51:00Z</cp:lastPrinted>
  <dcterms:modified xsi:type="dcterms:W3CDTF">2010-10-27T06:22:00Z</dcterms:modified>
  <cp:revision>32</cp:revision>
  <dc:subject/>
  <dc:title>АДМИНИСТРАЦИЯ  КРАСНОХОЛМСКОГО  РАЙОНА</dc:title>
</cp:coreProperties>
</file>