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Поставка нефтепродуктов для МУ «Краснохолмская ЦРБ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.Красный Холм Тверской области на 4 квартал 2010г.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Твер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GB"/>
              </w:rPr>
              <w:t>.(48237) 2-25-54</w:t>
            </w:r>
            <w:r>
              <w:rPr>
                <w:szCs w:val="22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/>
            </w:pPr>
            <w:r>
              <w:rPr/>
              <w:t>факс.(48237)2-23-21</w:t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15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Прилагаетс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Котировочная заявка оформляется на  бумажных носителях в письменной форме или в форме электронного документа с применением средств электронной цифровой подписи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73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30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АЗС  Поставщика, расположенные на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расный Холм  Тверской области. Заправка по лимитно-заборным ведомостям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4 квартала 2010 года</w:t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20650 (двести двадцать тысяч шестьсот пятьдесят) руб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размеще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порядок подачи котировочных зая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По адресу уполномоченного органа: Отдел экономики, инвестиций и муниципального заказа администрации Краснохолмского района, Тверская обл., г.  Красный Холм, пл. Карла Маркса, д. 10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начала подачи котировочных зая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8 сентября  2010 года 8:00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Дата и время окончания срока подачи котировочных заявок ( время местное)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11 октября 2010 года 17:00</w:t>
            </w:r>
          </w:p>
        </w:tc>
      </w:tr>
      <w:tr>
        <w:trPr>
          <w:trHeight w:val="115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Предоплата  30 % от цены контракта 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26:00Z</dcterms:created>
  <dc:creator>User</dc:creator>
  <dc:description/>
  <cp:keywords/>
  <dc:language>en-US</dc:language>
  <cp:lastModifiedBy>ekonom1</cp:lastModifiedBy>
  <cp:lastPrinted>2007-12-28T10:26:00Z</cp:lastPrinted>
  <dcterms:modified xsi:type="dcterms:W3CDTF">2010-09-27T06:22:00Z</dcterms:modified>
  <cp:revision>34</cp:revision>
  <dc:subject/>
  <dc:title>АДМИНИСТРАЦИЯ  КРАСНОХОЛМСКОГО  РАЙОНА</dc:title>
</cp:coreProperties>
</file>