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ПРОТОКОЛ   </w:t>
      </w:r>
    </w:p>
    <w:p>
      <w:pPr>
        <w:pStyle w:val="Heading1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РАССМОТРЕНИЯ  И  ОЦЕНКИ  КОТИРОВОЧНЫХ  ЗАЯВОК № 31</w:t>
      </w:r>
    </w:p>
    <w:p>
      <w:pPr>
        <w:pStyle w:val="Heading1"/>
        <w:spacing w:before="0" w:after="0"/>
        <w:jc w:val="center"/>
        <w:rPr/>
      </w:pPr>
      <w:r>
        <w:rPr/>
        <w:t>На право заключения муниципального контракта на выполнение проектно-изыскательских работ по объекту «Разработка схемы газоснабжения г.Красный Холм»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>
          <w:trHeight w:val="1962" w:hRule="atLeast"/>
        </w:trPr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Cs/>
              </w:rPr>
              <w:t xml:space="preserve">г. Красный Холм 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                                                                                     «30» августа 2010 года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>ПРИСУТСТВОВАЛИ: Молодцова З.К.,</w:t>
            </w:r>
            <w:r>
              <w:rPr/>
              <w:t xml:space="preserve"> </w:t>
            </w:r>
            <w:r>
              <w:rPr>
                <w:b/>
              </w:rPr>
              <w:t xml:space="preserve"> Щукина Е.А., Беляков Д.С.</w:t>
            </w:r>
          </w:p>
          <w:p>
            <w:pPr>
              <w:pStyle w:val="Normal"/>
              <w:spacing w:before="0" w:after="240"/>
              <w:rPr>
                <w:bCs/>
                <w:i/>
                <w:i/>
                <w:iCs/>
              </w:rPr>
            </w:pPr>
            <w:r>
              <w:rPr>
                <w:b/>
              </w:rPr>
              <w:t>ПО УВАЖИТЕЛЬНОЙ ПРИЧИНЕ ОТСУТСТВОВАЛИ</w:t>
            </w:r>
            <w:r>
              <w:rPr/>
              <w:t>: Куликова С.С., Точилина Г.В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Запрос котировок проводился отделом экономики, инвестиций и муниципального заказа  администрации Краснохолмского района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color w:val="99CCFF"/>
                <w:sz w:val="22"/>
                <w:szCs w:val="22"/>
              </w:rPr>
            </w:pPr>
            <w:r>
              <w:rPr>
                <w:b/>
                <w:color w:val="99CCFF"/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ый  заказчи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холмского райо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71660, Тверская обл., г.  Красный Холм, пл. Карла Маркса, д. 10. тел.(48237) 2-25-32, факс (48237) 2-23-2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r>
              <w:rPr>
                <w:sz w:val="22"/>
                <w:szCs w:val="22"/>
                <w:lang w:val="en-GB"/>
              </w:rPr>
              <w:t>admin</w:t>
            </w:r>
            <w:r>
              <w:rPr>
                <w:sz w:val="22"/>
                <w:szCs w:val="22"/>
                <w:lang w:val="en-US"/>
              </w:rPr>
              <w:t>@</w:t>
            </w:r>
            <w:r>
              <w:rPr>
                <w:sz w:val="22"/>
                <w:szCs w:val="22"/>
                <w:lang w:val="en-GB"/>
              </w:rPr>
              <w:t>krholm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  <w:lang w:val="en-GB"/>
              </w:rPr>
              <w:t>tver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  <w:lang w:val="en-GB"/>
              </w:rPr>
              <w:t>ru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>Уполномоченный орган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экономики, инвестиций и муниципального заказа администрации Краснохолмского района, Тверская обл. г., Красный Холм, пл. Карла Маркса, д.10 тел.(8237) 2-25-54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b/>
              </w:rPr>
              <w:t xml:space="preserve">2.  Источник финансирования заказа 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юджет муниципального образования «Краснохолмский  район»,  областное  софинансирование.</w:t>
            </w:r>
          </w:p>
        </w:tc>
      </w:tr>
      <w:tr>
        <w:trPr>
          <w:trHeight w:val="830" w:hRule="atLeast"/>
        </w:trPr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212" w:leader="none"/>
                <w:tab w:val="center" w:pos="4932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Сведения о существенных условиях контракта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>Количество поставляемого товара, объема выполняемых работ, оказания услуг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 наименование работ указаны в «Техническом задании» на выполнение схемы газоснабжения г.Красный Холм»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>Требования, предъявляемые к участникам размещения заказ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лицензии на выполнение проектных работ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14"/>
                <w:szCs w:val="14"/>
              </w:rPr>
            </w:pPr>
            <w:r>
              <w:rPr/>
              <w:t>Место оказания услуг, выполнения работ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верская обл., г.Красный Холм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14"/>
                <w:szCs w:val="14"/>
              </w:rPr>
            </w:pPr>
            <w:r>
              <w:rPr/>
              <w:t>Срок оказания услуг, выполнения работ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 момента заключения контракта до 01.11.2010 г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10"/>
                <w:szCs w:val="10"/>
              </w:rPr>
            </w:pPr>
            <w:r>
              <w:rPr/>
              <w:t>Срок и условия оплаты оказания услуг, выполнения работ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зналичный расчет, по факту выполненных работ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Максимальная цена контра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40550  (четыреста сорок тысяч пятьсот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ятьдесят) рублей 00 копеек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/>
              <w:t>Цена контракта должна быть указана с учетом НДС, с учетом расходов на перевозку, страхование,  уплату налогов,  сборов и других обязательных платежей.</w:t>
            </w:r>
          </w:p>
        </w:tc>
      </w:tr>
      <w:tr>
        <w:trPr>
          <w:trHeight w:val="390" w:hRule="atLeast"/>
        </w:trPr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</w:rPr>
              <w:t>4.  Место, дата и время проведения рассмотрения и оценки котировочных заявок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Рассмотрение и оценка котировочных заявок  проводились по адресу Организатора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Тверская обл. г. Красный Холм пл. Карла Маркса д.10  30 августа 2010 г.  в  14:00 час. по  московскому времени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. Сведения обо всех участниках размещения заказа, подавших котировочные заявки.</w:t>
            </w:r>
          </w:p>
          <w:tbl>
            <w:tblPr>
              <w:tblW w:w="9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7"/>
              <w:gridCol w:w="7020"/>
            </w:tblGrid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гистрационный номер заявки</w:t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частник размещения заказа, подавший заявку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/>
                  </w:pPr>
                  <w:r>
                    <w:rPr/>
                    <w:t xml:space="preserve">№ </w:t>
                  </w:r>
                  <w:r>
                    <w:rPr/>
                    <w:t>1</w:t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/>
                  </w:pPr>
                  <w:r>
                    <w:rPr/>
                    <w:t xml:space="preserve">  </w:t>
                  </w:r>
                  <w:r>
                    <w:rPr/>
                    <w:t>Общество с ограниченной ответственностью  «Геопроект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/>
                  </w:pPr>
                  <w:r>
                    <w:rPr/>
                    <w:t>г.Саратов, пр.50 лет Октября, д.132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/>
                  </w:pPr>
                  <w:r>
                    <w:rPr/>
                    <w:t>Поступила 24 августа 2010 г. 08:45 (по московскому времени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/>
                  </w:pPr>
                  <w:r>
                    <w:rPr/>
                    <w:t xml:space="preserve">№ </w:t>
                  </w:r>
                  <w:r>
                    <w:rPr/>
                    <w:t xml:space="preserve">2 </w:t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/>
                  </w:pPr>
                  <w:r>
                    <w:rPr/>
                    <w:t>Общество с ограниченной ответственностью «Союзстройпласт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/>
                  </w:pPr>
                  <w:r>
                    <w:rPr/>
                    <w:t>170017, г.Тверь, промзона Лазурная,3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/>
                  </w:pPr>
                  <w:r>
                    <w:rPr/>
                    <w:t xml:space="preserve">Поступила 27 августа 2010 г.15:00 (по московскому времени)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Котировочная комиссия  рассмотрела котировочные заявки на соответствие требованиям, установленным в извещении о проведении запроса котировок, оценила   и решила:</w:t>
      </w:r>
    </w:p>
    <w:p>
      <w:pPr>
        <w:pStyle w:val="Normal"/>
        <w:ind w:firstLine="720"/>
        <w:jc w:val="both"/>
        <w:rPr>
          <w:sz w:val="4"/>
          <w:szCs w:val="4"/>
        </w:rPr>
      </w:pPr>
      <w:r>
        <w:rPr/>
        <w:t xml:space="preserve">    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</w:rPr>
        <w:t xml:space="preserve">         </w:t>
      </w:r>
      <w:r>
        <w:rPr>
          <w:b/>
        </w:rPr>
        <w:t xml:space="preserve">1. Признать </w:t>
      </w:r>
      <w:r>
        <w:rPr>
          <w:b/>
          <w:bCs/>
        </w:rPr>
        <w:t>котировочные заявки: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  <w:bCs/>
        </w:rPr>
        <w:t xml:space="preserve">- </w:t>
      </w:r>
      <w:r>
        <w:rPr>
          <w:bCs/>
        </w:rPr>
        <w:t xml:space="preserve"> № 1</w:t>
      </w:r>
      <w:r>
        <w:rPr/>
        <w:t xml:space="preserve">  Общество с ограниченной ответственностью «Геопроект» г.Саратов, пр.50 лет Октября, д.132а;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-№2  Общество с ограниченной ответственностью «Союзстройпласт» 170017, г.Тверь, промзона Лазурная,35 ;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Cs/>
        </w:rPr>
        <w:t xml:space="preserve"> </w:t>
      </w:r>
      <w:r>
        <w:rPr/>
        <w:t>как соответствующие требованиям установленным в извещении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</w:rPr>
        <w:t xml:space="preserve">2.   Признать </w:t>
      </w:r>
      <w:r>
        <w:rPr>
          <w:bCs/>
        </w:rPr>
        <w:t>победителем</w:t>
      </w:r>
      <w:r>
        <w:rPr/>
        <w:t xml:space="preserve"> в проведении запроса котировок ООО «Союзстройпласт»   ,  предложившем наиболее низкую цену контракта -</w:t>
      </w:r>
      <w:r>
        <w:rPr>
          <w:b/>
        </w:rPr>
        <w:t>190 000,00(сто девяносто тысяч) рублей</w:t>
      </w:r>
      <w:r>
        <w:rPr/>
        <w:t xml:space="preserve"> . </w:t>
      </w:r>
    </w:p>
    <w:p>
      <w:pPr>
        <w:pStyle w:val="Normal"/>
        <w:ind w:hanging="600"/>
        <w:jc w:val="both"/>
        <w:rPr/>
      </w:pPr>
      <w:r>
        <w:rPr/>
        <w:t xml:space="preserve">  </w:t>
      </w:r>
      <w:r>
        <w:rPr>
          <w:b/>
        </w:rPr>
        <w:t xml:space="preserve">          </w:t>
      </w:r>
      <w:r>
        <w:rPr/>
        <w:t xml:space="preserve"> </w:t>
      </w:r>
      <w:r>
        <w:rPr/>
        <w:t>Признать котировочную заявку  ООО «Геопроект»,  участником    размещения заказа , предложение о цене контракта которого содержит лучшее условие по цене контракта, следующее после предложенного  победителем -</w:t>
      </w:r>
      <w:r>
        <w:rPr>
          <w:b/>
        </w:rPr>
        <w:t>440 000,00(четыреста сорок тысяч)  рублей</w:t>
      </w:r>
    </w:p>
    <w:p>
      <w:pPr>
        <w:pStyle w:val="Normal"/>
        <w:ind w:left="600" w:hanging="0"/>
        <w:jc w:val="both"/>
        <w:rPr/>
      </w:pPr>
      <w:r>
        <w:rPr/>
        <w:t>Заседание комиссии окончено   30 августа 2010 года в 14 часов 30 минут по московскому времени.</w:t>
      </w:r>
    </w:p>
    <w:p>
      <w:pPr>
        <w:pStyle w:val="TextBody"/>
        <w:spacing w:before="0" w:after="0"/>
        <w:ind w:firstLine="540"/>
        <w:jc w:val="both"/>
        <w:rPr/>
      </w:pPr>
      <w:r>
        <w:rPr>
          <w:b/>
        </w:rPr>
        <w:t xml:space="preserve">    </w:t>
      </w:r>
      <w:r>
        <w:rPr>
          <w:b/>
        </w:rPr>
        <w:t>Протокол составлен в 2</w:t>
      </w:r>
      <w:r>
        <w:rPr/>
        <w:t>-х экземплярах на 2-х листах и подписан всеми присутствующими на заседании членами котировочной комиссии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4899"/>
      </w:tblGrid>
      <w:tr>
        <w:trPr/>
        <w:tc>
          <w:tcPr>
            <w:tcW w:w="5181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м. председателя комиссии: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/>
              <w:t xml:space="preserve">Председатель комитета по управлению имуществом, заместитель Главы администрации района                                               </w:t>
            </w:r>
          </w:p>
        </w:tc>
        <w:tc>
          <w:tcPr>
            <w:tcW w:w="4899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  <w:t>З.К. Молодцова</w:t>
            </w:r>
          </w:p>
        </w:tc>
      </w:tr>
      <w:tr>
        <w:trPr>
          <w:trHeight w:val="242" w:hRule="atLeast"/>
        </w:trPr>
        <w:tc>
          <w:tcPr>
            <w:tcW w:w="5181" w:type="dxa"/>
            <w:tcBorders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Члены  комиссии: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2027" w:hRule="atLeast"/>
        </w:trPr>
        <w:tc>
          <w:tcPr>
            <w:tcW w:w="518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ный специалист-юрист администрации района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Главный специалист отдела экономики, инвестиций, муниципального заказа администрации района   </w:t>
            </w:r>
          </w:p>
        </w:tc>
        <w:tc>
          <w:tcPr>
            <w:tcW w:w="4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Д.С. Беляков</w:t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А.Щукина</w:t>
            </w:r>
          </w:p>
        </w:tc>
      </w:tr>
    </w:tbl>
    <w:p>
      <w:pPr>
        <w:pStyle w:val="TextBody"/>
        <w:rPr/>
      </w:pPr>
      <w:r>
        <w:rPr/>
        <w:t>Дата подписания    30 августа    2010 г.</w:t>
      </w:r>
    </w:p>
    <w:p>
      <w:pPr>
        <w:pStyle w:val="TextBody"/>
        <w:rPr/>
      </w:pPr>
      <w:r>
        <w:rPr/>
        <w:t>Глава района:                                                     В.Ю. Журавлев</w:t>
      </w:r>
    </w:p>
    <w:p>
      <w:pPr>
        <w:pStyle w:val="TextBody"/>
        <w:spacing w:before="280" w:after="280"/>
        <w:rPr/>
      </w:pPr>
      <w:r>
        <w:rPr/>
        <w:t xml:space="preserve">Дата подписания   30 августа        2010 г.                                       </w:t>
      </w:r>
    </w:p>
    <w:sectPr>
      <w:footerReference w:type="default" r:id="rId2"/>
      <w:type w:val="nextPage"/>
      <w:pgSz w:w="11906" w:h="16838"/>
      <w:pgMar w:left="1531" w:right="51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09" w:hanging="0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09" w:hanging="128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right="616" w:firstLine="900"/>
      <w:jc w:val="both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bCs/>
    </w:rPr>
  </w:style>
  <w:style w:type="paragraph" w:styleId="Style13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7:27:00Z</dcterms:created>
  <dc:creator>депертамент</dc:creator>
  <dc:description/>
  <cp:keywords/>
  <dc:language>en-US</dc:language>
  <cp:lastModifiedBy>ekonom1</cp:lastModifiedBy>
  <cp:lastPrinted>2010-08-30T10:06:00Z</cp:lastPrinted>
  <dcterms:modified xsi:type="dcterms:W3CDTF">2010-08-30T07:00:00Z</dcterms:modified>
  <cp:revision>23</cp:revision>
  <dc:subject/>
  <dc:title>Утверждаю</dc:title>
</cp:coreProperties>
</file>