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Администрация городского поселения город Красный Холм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право заключения договора доверительного управления имуществом, находящимся в собственности городского поселения г. Красный Холм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явитель 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Адрес предприят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Изучив данные информационного сообщения об объекте доверительного управления: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  <w:t>( наименование объекта, от какого числа сообщение, номер издания, название изд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прописывается соблюдение условий конкурса и свои предложения по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ловиям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ерены принять участие в конкурсе и согласны с тем, что в случае признания победителем обязуемся заключить договор доверительного управления имуществом в срок не позднее 5 дней после получения протокола об итогах конкурс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«_____»______________________201___ г                     ______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печать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7:00Z</dcterms:created>
  <dc:creator>USER</dc:creator>
  <dc:description/>
  <cp:keywords/>
  <dc:language>en-US</dc:language>
  <cp:lastModifiedBy>User</cp:lastModifiedBy>
  <cp:lastPrinted>2008-02-29T11:21:00Z</cp:lastPrinted>
  <dcterms:modified xsi:type="dcterms:W3CDTF">2010-06-25T11:57:00Z</dcterms:modified>
  <cp:revision>2</cp:revision>
  <dc:subject/>
  <dc:title/>
</cp:coreProperties>
</file>