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для индивидуального жилищного строительства, расположенного по адресу: Тверская область,  Краснохолмский район, Высокушинское  сельское поселение, д. Плишкино, площадью 1500 кв.м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е 30 дней с даты опубликования объявления по адресу: г. Красный Холм, пл. 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3:00Z</dcterms:created>
  <dc:creator>USER</dc:creator>
  <dc:description/>
  <cp:keywords/>
  <dc:language>en-US</dc:language>
  <cp:lastModifiedBy>progr</cp:lastModifiedBy>
  <cp:lastPrinted>2010-12-24T08:55:00Z</cp:lastPrinted>
  <dcterms:modified xsi:type="dcterms:W3CDTF">2010-12-24T06:04:00Z</dcterms:modified>
  <cp:revision>65</cp:revision>
  <dc:subject/>
  <dc:title>  Администрация</dc:title>
</cp:coreProperties>
</file>