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ОТОКОЛ </w:t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Я И ОЦЕНКИ КОТИРОВОЧНЫХ ЗАЯВОК № 35</w:t>
      </w:r>
    </w:p>
    <w:p>
      <w:pPr>
        <w:pStyle w:val="Heading1"/>
        <w:spacing w:before="0" w:after="0"/>
        <w:jc w:val="center"/>
        <w:rPr/>
      </w:pPr>
      <w:r>
        <w:rPr/>
        <w:t>На оказание услуг по перевозке учащихся МОУ «Большерагозинская оош» Краснохолмского района Тверской области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1962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г. Красный Холм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                                                                                    «24» сентября  2010 года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ПРИСУТСТВОВАЛИ: Молодцова З.К., Беляков Д.С.,  Точилина Г.В., Щукина Е.А., Михайлова С.Н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ТСУТСТВОВАЛИ ПО УВАЖИТЕЛЬНОЙ ПРИЧИНЕ: Куликова С.С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99CC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Запрос котировок проводился отделом экономики, инвестиций и муниципального заказа  администрации Краснохолмского района </w:t>
            </w:r>
          </w:p>
        </w:tc>
      </w:tr>
      <w:tr>
        <w:trPr>
          <w:trHeight w:val="982" w:hRule="atLeast"/>
        </w:trPr>
        <w:tc>
          <w:tcPr>
            <w:tcW w:w="432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ольшерагозинская оош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75, Тверская обл., Краснохолмский район, д.Большое Рагози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  Михайл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8237) 3-31-8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тор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</w:t>
            </w:r>
          </w:p>
          <w:p>
            <w:pPr>
              <w:pStyle w:val="Normal"/>
              <w:rPr/>
            </w:pPr>
            <w:r>
              <w:rPr/>
              <w:t>171660, Тверская обл., г.  Красный Холм, пл. Карла Маркса, д. 10. тел.(48237) 2-25-54</w:t>
            </w:r>
            <w:r>
              <w:rPr>
                <w:szCs w:val="22"/>
              </w:rPr>
              <w:t>, факс (48237) 2-23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r>
              <w:rPr>
                <w:lang w:val="en-GB"/>
              </w:rPr>
              <w:t>admin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krholm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tver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ru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, областной бюджет.</w:t>
            </w:r>
          </w:p>
        </w:tc>
      </w:tr>
      <w:tr>
        <w:trPr>
          <w:trHeight w:val="452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212" w:leader="none"/>
                <w:tab w:val="center" w:pos="4932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ведения о существенных условиях контрак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характеристики и количество поставляемых товаров, наименование и объем выполняемых работ, оказываемых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перевозке учащихся МОУ «Большерагозинская оош» Краснохолмского района от места проживания до места учебы и обратно.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3"/>
              <w:ind w:right="609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роки 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Октябрь- декабрь 2010 г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 xml:space="preserve">185184,48 (сто восемьдесят пять тысяч сто восемьдесят четыре) руб. 48 коп. </w:t>
            </w:r>
          </w:p>
          <w:p>
            <w:pPr>
              <w:pStyle w:val="Normal"/>
              <w:ind w:left="-36" w:firstLine="36"/>
              <w:rPr/>
            </w:pPr>
            <w:r>
              <w:rPr/>
              <w:t>Цена должна включать расходы на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color w:val="99CCFF"/>
                <w:sz w:val="22"/>
                <w:szCs w:val="22"/>
                <w:lang w:val="de-DE"/>
              </w:rPr>
            </w:pPr>
            <w:r>
              <w:rPr>
                <w:b/>
                <w:color w:val="99CCFF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280"/>
              <w:ind w:firstLine="720"/>
              <w:jc w:val="both"/>
              <w:rPr/>
            </w:pPr>
            <w:r>
              <w:rPr/>
              <w:t>Безналичный расчет, путем перечисления денежных средств на расчетный счет Исполнителя на основании выставленного счета Исполнителем, не позднее 15 числа следующего за  расчетным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right="609" w:hanging="0"/>
              <w:rPr>
                <w:bCs/>
              </w:rPr>
            </w:pPr>
            <w:r>
              <w:rPr>
                <w:bCs/>
              </w:rPr>
              <w:t>Срок подписания контракт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  <w:p>
            <w:pPr>
              <w:pStyle w:val="Normal"/>
              <w:ind w:left="-36" w:firstLine="3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spacing w:lineRule="exact" w:line="274"/>
              <w:jc w:val="center"/>
              <w:rPr>
                <w:b/>
                <w:b/>
                <w:color w:val="99CCFF"/>
                <w:sz w:val="22"/>
                <w:szCs w:val="22"/>
                <w:u w:val="single"/>
                <w:lang w:val="de-DE"/>
              </w:rPr>
            </w:pPr>
            <w:r>
              <w:rPr>
                <w:b/>
                <w:color w:val="99CCFF"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Характеристика оказываемых у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Перечень автобусных остановок маршрута по направлению д.Большое Рагози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tbl>
            <w:tblPr>
              <w:tblW w:w="7513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394"/>
              <w:gridCol w:w="902"/>
              <w:gridCol w:w="1353"/>
              <w:gridCol w:w="1082"/>
              <w:gridCol w:w="1483"/>
            </w:tblGrid>
            <w:tr>
              <w:trPr>
                <w:trHeight w:val="981" w:hRule="atLeast"/>
              </w:trPr>
              <w:tc>
                <w:tcPr>
                  <w:tcW w:w="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2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Предмет муниципального контракта (наимен. </w:t>
                  </w:r>
                  <w:r>
                    <w:rPr>
                      <w:bCs/>
                    </w:rPr>
                    <w:t>м</w:t>
                  </w:r>
                  <w:r>
                    <w:rPr>
                      <w:bCs/>
                      <w:sz w:val="20"/>
                      <w:szCs w:val="20"/>
                    </w:rPr>
                    <w:t>аршрута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Ед.измерения</w:t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Количество (периодичность рейсов)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Протяженность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Периодичность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асный Холм-Большое Рагозино (с заездом в д.Хвощино д.Желобни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йс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раза в день в течение 5 дней в неделю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 км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 21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7 дне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 день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880" w:leader="none"/>
                <w:tab w:val="left" w:pos="3060" w:leader="none"/>
                <w:tab w:val="left" w:pos="3240" w:leader="none"/>
              </w:tabs>
              <w:spacing w:lineRule="exact" w:line="274"/>
              <w:ind w:left="53" w:firstLine="487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14" w:firstLine="526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Регулярные маршрутные перевозки автомобильным транспортом общего пользования </w:t>
            </w:r>
            <w:r>
              <w:rPr>
                <w:bCs/>
                <w:sz w:val="22"/>
                <w:szCs w:val="22"/>
              </w:rPr>
              <w:t xml:space="preserve">должны выполняться с соблюдением требований гл. 40 Гражданского кодекса РФ, а именно,       ст. 784; 786; 789; 792; 793; 795; 796; 800, а также ст. 426 ГК РФ, также должны соблюдаться положения гл.3 Федерального закона РФ от 08.11.2007г. № 259-ФЗ «Устав автомобильного транспорта и городского наземного электрического транспорта», Правил перевозки пассажиров и багажа на автомобильном транспорте в РСФСР, утвержденные приказом министерства автомобильного транспорта РСФСР от </w:t>
            </w:r>
            <w:r>
              <w:rPr>
                <w:bCs/>
                <w:spacing w:val="3"/>
                <w:sz w:val="22"/>
                <w:szCs w:val="22"/>
              </w:rPr>
              <w:t>24.12.1987 г. № 176.</w:t>
            </w:r>
          </w:p>
          <w:p>
            <w:pPr>
              <w:pStyle w:val="Normal"/>
              <w:shd w:fill="FFFFFF" w:val="clear"/>
              <w:spacing w:lineRule="exact" w:line="274"/>
              <w:ind w:left="38" w:firstLine="502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Движение автобусов организуется по расписаниям и предусматривает посадку и </w:t>
            </w:r>
            <w:r>
              <w:rPr>
                <w:bCs/>
                <w:sz w:val="22"/>
                <w:szCs w:val="22"/>
              </w:rPr>
              <w:t>высадку пассажиров на всех остановочных пунктах маршрута.</w:t>
            </w:r>
          </w:p>
          <w:p>
            <w:pPr>
              <w:pStyle w:val="Normal"/>
              <w:shd w:fill="FFFFFF" w:val="clear"/>
              <w:spacing w:lineRule="exact" w:line="274"/>
              <w:ind w:left="34" w:firstLine="506"/>
              <w:jc w:val="both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Регулярность движения на маршрутах соответствует расписанию движения и не </w:t>
            </w:r>
            <w:r>
              <w:rPr>
                <w:bCs/>
                <w:sz w:val="22"/>
                <w:szCs w:val="22"/>
              </w:rPr>
              <w:t>зависит от наполняемости автобу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запросе котировок претендент должен соответствовать следующим условия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left="0" w:right="442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вижной состав должен быть зарегистрирован в органах ГИБДД и прошедший, в </w:t>
            </w:r>
            <w:r>
              <w:rPr>
                <w:color w:val="000000"/>
                <w:sz w:val="22"/>
                <w:szCs w:val="22"/>
              </w:rPr>
              <w:t>установленном порядке, государственный технический осмотр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ind w:left="0" w:right="883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наличие лицензии на право осуществлять деятельность по перевозке пассажиров</w:t>
              <w:br/>
            </w:r>
            <w:r>
              <w:rPr>
                <w:color w:val="000000"/>
                <w:sz w:val="22"/>
                <w:szCs w:val="22"/>
              </w:rPr>
              <w:t>автомобильным транспортом, оборудованным для перевозки более 8 челове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96" w:leader="none"/>
              </w:tabs>
              <w:autoSpaceDE w:val="false"/>
              <w:spacing w:lineRule="exact" w:line="274" w:before="5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блюдение исполнителем системы планового технического обслуживания и ремонта </w:t>
            </w:r>
            <w:r>
              <w:rPr>
                <w:color w:val="000000"/>
                <w:sz w:val="22"/>
                <w:szCs w:val="22"/>
              </w:rPr>
              <w:t xml:space="preserve">подвижного состава с целью обеспечения безопасности дорожного движения при </w:t>
            </w:r>
            <w:r>
              <w:rPr>
                <w:color w:val="000000"/>
                <w:spacing w:val="-1"/>
                <w:sz w:val="22"/>
                <w:szCs w:val="22"/>
              </w:rPr>
              <w:t>перевозках пассажи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ind w:right="44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наличия соответствия услуг и работ по техническому обслуживанию требованиям</w:t>
              <w:br/>
            </w:r>
            <w:r>
              <w:rPr>
                <w:color w:val="000000"/>
                <w:spacing w:val="2"/>
                <w:sz w:val="22"/>
                <w:szCs w:val="22"/>
              </w:rPr>
              <w:t xml:space="preserve"> нормативных документов по правилам оказания услуг по ТО и ремонту </w:t>
            </w:r>
            <w:r>
              <w:rPr>
                <w:color w:val="000000"/>
                <w:spacing w:val="-1"/>
                <w:sz w:val="22"/>
                <w:szCs w:val="22"/>
              </w:rPr>
              <w:t>автомото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рейсового и послерейсового медицинского осмотра водителе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еспечение исполнителем диспетчерского управления движением автобусов и контроля</w:t>
              <w:br/>
              <w:t>за регулярностью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своевременное предоставление Заказчику статистической, финансово-экономической и  и</w:t>
            </w:r>
            <w:r>
              <w:rPr>
                <w:color w:val="000000"/>
                <w:spacing w:val="1"/>
                <w:sz w:val="22"/>
                <w:szCs w:val="22"/>
              </w:rPr>
              <w:t>ной информации, связанной с исполнением Контра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4.  Место, дата и время заседания котировочной комисс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аседание комиссии проводилось по адресу Организатора: Тверская обл. г. Красный Холм пл. Карла Маркса д.10  в  24 сентября 2010 г. в  10:00 час. по  московскому времен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 Сведения об участниках размещения заказа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7740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страционный номер заявки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 размещения заказа, подавший заявку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>Открытое акционерное общество «Тверьавтотранс», 170100, г.Тверь, Свободный пер., д.5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2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80" w:leader="none"/>
                    </w:tabs>
                    <w:rPr/>
                  </w:pPr>
                  <w:r>
                    <w:rPr/>
                    <w:t xml:space="preserve">Индивидуальный предприниматель Захаров Сергей Александрович, г.Тверь, 1-й пр-д М.Ульяновой, д.50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иссия единогласно решил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</w:rPr>
              <w:t xml:space="preserve">Признать </w:t>
            </w:r>
            <w:r>
              <w:rPr/>
              <w:t>котировочные заявки:  ОАО «Тверьавтотранс», 170100, г.Тверь, Свободный пер., д.5 и ИП Захаров Сергей Александрович, г.Тверь, 1-й пр-д М.Ульяновой, д.50.,  как соответствующие  требованиям, установленным в извещен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60" w:hanging="0"/>
              <w:rPr/>
            </w:pPr>
            <w:r>
              <w:rPr/>
              <w:t>Котировочные заявки: № 1 ОАО «Тверьавтотранс», 170100, г.Тверь, Свободный пер., д.5 и № 2 ИП Захаров Сергей Александрович, г.Тверь, 1-й пр-д М.Ульяновой, д.50. содержат одинаковые условия по цене контрак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униципальному заказчику заключить контракт с ОАО «Тверьавтотранс», 170100, г.Тверь, Свободный пер., д.5,  так как заявка поступила  ранее. Цена контракта составляет </w:t>
            </w:r>
            <w:r>
              <w:rPr>
                <w:b/>
              </w:rPr>
              <w:t xml:space="preserve">185184 руб. 48 коп.(сто восемьдесят пять тысяч сто восемьдесят четыре ) руб. 48 коп. </w:t>
            </w:r>
            <w:r>
              <w:rPr/>
              <w:t>, в том числе НДС 28248 руб. 48 коп.(двадцать восемь тысяч двести сорок восемь) руб. 48 коп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b/>
              </w:rPr>
              <w:t xml:space="preserve">3.Признать </w:t>
            </w:r>
            <w:r>
              <w:rPr/>
              <w:t>котировочную заявку №2  ИП Захарова Сергея Александровича, г.Тверь, 1-й пр-д М.Ульяновой, д.50.  участником размещения заказа, предложение о цене контракта которого содержит такую же сумму ,  после предложенного победителем -</w:t>
            </w:r>
            <w:r>
              <w:rPr>
                <w:b/>
              </w:rPr>
              <w:t>185184 руб. 48 коп.(сто восемьдесят пять тысяч сто восемьдесят четыре ) руб. 48 коп.</w:t>
            </w:r>
            <w:r>
              <w:rPr/>
              <w:t>, но данная заявка поступила поздне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  <w:t>Заседание комиссии окончено  24 сентября   2010 года в 10 часов 30 минут по московскому времени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 xml:space="preserve">    </w:t>
      </w:r>
      <w:r>
        <w:rPr>
          <w:b/>
        </w:rPr>
        <w:t>Протокол составлен в 2-х экземплярах на 3-х листах и подписан всеми присутствующими на заседании членами котировочной комиссии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424"/>
      </w:tblGrid>
      <w:tr>
        <w:trPr/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 xml:space="preserve">Председатель комитета по управлению имуществом, заместитель Главы администрации района                                               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 xml:space="preserve">З. К. Молодцова                              </w:t>
            </w:r>
          </w:p>
        </w:tc>
      </w:tr>
      <w:tr>
        <w:trPr>
          <w:trHeight w:val="242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ведующая отделом экономики, инвестиций 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заказа администрации района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 отдела экономики, инвестиций и муниципального заказ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ab/>
              <w:t>Г.В.Точилина</w:t>
              <w:tab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790" w:leader="none"/>
                <w:tab w:val="right" w:pos="4143" w:leader="none"/>
              </w:tabs>
              <w:spacing w:before="0" w:after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  <w:t>Е.А.Щукина</w:t>
            </w:r>
          </w:p>
        </w:tc>
      </w:tr>
      <w:tr>
        <w:trPr>
          <w:trHeight w:val="1059" w:hRule="atLeast"/>
        </w:trPr>
        <w:tc>
          <w:tcPr>
            <w:tcW w:w="511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ный специалист-юрист администрации район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С. Беляков</w:t>
            </w:r>
          </w:p>
        </w:tc>
      </w:tr>
      <w:tr>
        <w:trPr>
          <w:trHeight w:val="80" w:hRule="atLeast"/>
        </w:trPr>
        <w:tc>
          <w:tcPr>
            <w:tcW w:w="511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Директор МОУ «Большерагозинская сош»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С.Н.Михайлова</w:t>
            </w:r>
          </w:p>
        </w:tc>
      </w:tr>
    </w:tbl>
    <w:p>
      <w:pPr>
        <w:pStyle w:val="TextBody"/>
        <w:rPr/>
      </w:pPr>
      <w:r>
        <w:rPr/>
        <w:t>Глава района                                                      В.Ю. Журавлев</w:t>
      </w:r>
    </w:p>
    <w:p>
      <w:pPr>
        <w:pStyle w:val="TextBody"/>
        <w:spacing w:before="280" w:after="280"/>
        <w:rPr/>
      </w:pPr>
      <w:r>
        <w:rPr/>
        <w:t xml:space="preserve">Дата подписания 24 сентября 2010 г.                                       </w:t>
      </w:r>
    </w:p>
    <w:sectPr>
      <w:footerReference w:type="default" r:id="rId2"/>
      <w:type w:val="nextPage"/>
      <w:pgSz w:w="11906" w:h="16838"/>
      <w:pgMar w:left="1531" w:right="51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616" w:firstLine="900"/>
      <w:jc w:val="both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7:00Z</dcterms:created>
  <dc:creator>депертамент</dc:creator>
  <dc:description/>
  <cp:keywords/>
  <dc:language>en-US</dc:language>
  <cp:lastModifiedBy>ekonom1</cp:lastModifiedBy>
  <cp:lastPrinted>2009-10-13T09:37:00Z</cp:lastPrinted>
  <dcterms:modified xsi:type="dcterms:W3CDTF">2010-09-24T05:56:00Z</dcterms:modified>
  <cp:revision>65</cp:revision>
  <dc:subject/>
  <dc:title>Утверждаю</dc:title>
</cp:coreProperties>
</file>