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30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вка каменного угля для районного муниципального учреждения культуры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Краснохолмский  межпоселенческий Дом народного творчества»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(Скоросовский СДК) </w:t>
      </w:r>
      <w:r>
        <w:rPr/>
        <w:t>г.Красный Холм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 августа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Точилина Г.В., Щукина Е А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Молодцова З.К., Куликова С.С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: (48237) 2-23-16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72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94 400 (сто девяносто четыре тысячи четыреста 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редставле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 170006, г. Тверь, ул. Дм. Донского, д.35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>1  ООО «Тверьоблтоппром» 170006, г. Тверь, ул. Дм. Донского, д.35а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 ООО «Тверьоблтоппром» 170006, г. Тверь, ул. Дм. Донского, д.35а, цена контракта составляет 194 400 (сто девяносто четыре тысячи четыреста)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24 августа  2010 года в 10 часов 15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4 августа   2010 г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4 августа 2010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09-05-22T10:11:00Z</cp:lastPrinted>
  <dcterms:modified xsi:type="dcterms:W3CDTF">2010-08-24T05:11:00Z</dcterms:modified>
  <cp:revision>68</cp:revision>
  <dc:subject/>
  <dc:title>Утверждаю</dc:title>
</cp:coreProperties>
</file>