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  городского   поселения</w:t>
        <w:br/>
        <w:t>г.  Красный   Холм 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6.10                                     г. Красный Холм                                         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 приложение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ского поселения г. Красный Холм</w:t>
      </w:r>
    </w:p>
    <w:p>
      <w:pPr>
        <w:pStyle w:val="Normal"/>
        <w:rPr>
          <w:sz w:val="28"/>
        </w:rPr>
      </w:pPr>
      <w:r>
        <w:rPr>
          <w:sz w:val="28"/>
        </w:rPr>
        <w:t>от 19.05.10 № 56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конкурса на право</w:t>
      </w:r>
    </w:p>
    <w:p>
      <w:pPr>
        <w:pStyle w:val="Normal"/>
        <w:rPr>
          <w:sz w:val="28"/>
        </w:rPr>
      </w:pPr>
      <w:r>
        <w:rPr>
          <w:sz w:val="28"/>
        </w:rPr>
        <w:t>заключения договора доверительного 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Администрация городского поселения г. Красный Холм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ского поселения г. Красный Холм от 19.05.10 № 56 «О проведении конкурса на право заключения договора доверительного управления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(Условия конкурса) подпункт 4 (работа претендента на рынке в сфере недвижимости не менее  трех лет)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 постановление  на официальном сайте  сети «Интернет» 25июн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Срок подачи  заявок на  участие  в конкурсе  продлить до 14 июля 2010года   10:00 время московское. Дата вскрытия конвертов с заявками на участие в конкурсе 14 июля 2010 года 10:00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    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С.В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14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7:00Z</dcterms:created>
  <dc:creator>Owner</dc:creator>
  <dc:description/>
  <cp:keywords/>
  <dc:language>en-US</dc:language>
  <cp:lastModifiedBy>a</cp:lastModifiedBy>
  <cp:lastPrinted>2010-06-24T13:49:00Z</cp:lastPrinted>
  <dcterms:modified xsi:type="dcterms:W3CDTF">2010-06-24T09:50:00Z</dcterms:modified>
  <cp:revision>23</cp:revision>
  <dc:subject/>
  <dc:title/>
</cp:coreProperties>
</file>