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25 </w:t>
      </w:r>
    </w:p>
    <w:p>
      <w:pPr>
        <w:pStyle w:val="Heading1"/>
        <w:spacing w:before="0" w:after="0"/>
        <w:jc w:val="center"/>
        <w:rPr/>
      </w:pPr>
      <w:r>
        <w:rPr/>
        <w:t>на поставку нефтепродуктов для МУ  «Краснохолмская ЦРБ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июн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Цуканов А.А., Точилина Г.В., Куликова С.С., Щукина Е.А., Беляков Д.С.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2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10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22200 (двести двадцать две тысячи двести 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 24 июня 2010 г. в  09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21 150 руб. 00 коп.(двести двадцать одна тысяча сто пятьдесят ) рублей 00 коп. </w:t>
            </w:r>
            <w:r>
              <w:rPr/>
              <w:t>, в том числе НДС 33734 руб. 75 коп. (тридцать три тысячи семьсот тридцать  четыре) руб. 75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24 июня   2010 года в 09 часов 2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 24 июня 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24 июн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6-21T10:49:00Z</cp:lastPrinted>
  <dcterms:modified xsi:type="dcterms:W3CDTF">2010-06-21T06:50:00Z</dcterms:modified>
  <cp:revision>58</cp:revision>
  <dc:subject/>
  <dc:title>Утверждаю</dc:title>
</cp:coreProperties>
</file>