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/>
      </w:pPr>
      <w:r>
        <w:rPr/>
        <w:t>Выполнение работ по озеленению и благоустройству территории городского поселения г.Красный Холм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29"/>
      </w:tblGrid>
      <w:tr>
        <w:trPr>
          <w:trHeight w:val="944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. Красный Холм. 171660, Тверская обл., г. Красный Холм, ул. Мясникова д.1/17, тел. (482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28, факс (48237) 2-29-43</w:t>
            </w:r>
          </w:p>
        </w:tc>
      </w:tr>
      <w:tr>
        <w:trPr>
          <w:trHeight w:val="1252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GB"/>
                </w:rPr>
                <w:t>admin@krholm.tv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.Красный Холм</w:t>
            </w:r>
          </w:p>
        </w:tc>
      </w:tr>
      <w:tr>
        <w:trPr>
          <w:trHeight w:val="15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</w:tc>
      </w:tr>
      <w:tr>
        <w:trPr>
          <w:trHeight w:val="1366" w:hRule="atLeast"/>
        </w:trPr>
        <w:tc>
          <w:tcPr>
            <w:tcW w:w="3018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1347"/>
              <w:gridCol w:w="1354"/>
            </w:tblGrid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Благоустройство территории         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ливание аварийных деревье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адка деревье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бор, вывоз и утилизация ТБО,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М.куб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контейнерных площадок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адка цвето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кашивание мест массового отдыха (парки, скверы) и придорожной полос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М.кв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58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рашивание малых архитектурных форм        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М.кв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24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</w:t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 Тверской области</w:t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частникам размещения заказа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69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Июнь 2010г.- по 15 июля 2010 г.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451 000(четыреста пятьдесят одна тысяча) рублей</w:t>
            </w:r>
          </w:p>
        </w:tc>
      </w:tr>
      <w:tr>
        <w:trPr>
          <w:trHeight w:val="7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адресу организатора, с момента опубликования на официальном сайте извещения о проведении запроса котировок до 02 ию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, указанного протоко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муниципального контракта    </w:t>
      </w:r>
      <w:r>
        <w:rPr>
          <w:sz w:val="22"/>
          <w:szCs w:val="22"/>
        </w:rPr>
        <w:t xml:space="preserve"> Прилагаетс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хническое задание                                </w:t>
      </w:r>
      <w:r>
        <w:rPr>
          <w:sz w:val="22"/>
          <w:szCs w:val="22"/>
        </w:rPr>
        <w:t xml:space="preserve"> Прилагается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0:00Z</dcterms:created>
  <dc:creator>User</dc:creator>
  <dc:description/>
  <cp:keywords/>
  <dc:language>en-US</dc:language>
  <cp:lastModifiedBy>ekonom1</cp:lastModifiedBy>
  <cp:lastPrinted>2010-05-24T13:44:00Z</cp:lastPrinted>
  <dcterms:modified xsi:type="dcterms:W3CDTF">2010-05-24T09:44:00Z</dcterms:modified>
  <cp:revision>14</cp:revision>
  <dc:subject/>
  <dc:title>АДМИНИСТРАЦИЯ  КРАСНОХОЛМСКОГО  РАЙОНА</dc:title>
</cp:coreProperties>
</file>