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ГОРОДСКОГО ПОСЕЛЕНИЯ г. КРАСНЫЙ ХОЛМ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 о проведении открытого аукциона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даже объекта коммунально-бытового назначения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депутатов городского поселения г. Красный Холм от 03.11.2010 №165 Администрация городского поселения г. Красный Холм Тверской области сообщает о проведении открытого аукциона по продаже объекта коммунально-бытового назначения – нежилого здания гостиницы – </w:t>
      </w:r>
    </w:p>
    <w:p>
      <w:pPr>
        <w:pStyle w:val="Normal"/>
        <w:jc w:val="both"/>
        <w:rPr/>
      </w:pPr>
      <w:r>
        <w:rPr/>
        <w:t xml:space="preserve">3 этажное Литера А инв. № 3, общей площадью 2138,2 кв.м., кадастровый номер 69:16:0070331:33:3, состояние удовлетворительное; с земельным участком, площадью2094 кв.м., категория земель: земли населенных пунктов, разрешенное использование: для размещения гостиницы, кадастровый номер 69:16:0070331:57, расположенного по адресу: Тверская область  Краснохолмский район г. Красный Холм пл. Карла Маркса д.5/3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отношении объекта установлено обременение  - обязанность использования здания в  соответствии с коммунально-бытовым назначением в течение пяти лет с момента приватизации объек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проводится в соответствии  с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и время проведения аукциона: 23 декабря 2010г. в 11-00 ч. </w:t>
      </w:r>
      <w:r>
        <w:rPr/>
        <w:t>(время московское)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Начальная цена продажи -  </w:t>
      </w:r>
      <w:r>
        <w:rPr/>
        <w:t>5 300 000 (пять миллионов триста тысяч) рублей (без учета НДС), в том числе земельный участок -2 000 000 (два миллиона) рублей (без учета НДС)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 xml:space="preserve"> – 150000 (сто пятьдесят тысяч) рублей</w:t>
      </w:r>
      <w:r>
        <w:rPr>
          <w:b/>
        </w:rPr>
        <w:t xml:space="preserve">   </w:t>
      </w:r>
      <w:r>
        <w:rPr/>
        <w:t>(остается неизменным весь период проведения торгов).</w:t>
      </w:r>
    </w:p>
    <w:p>
      <w:pPr>
        <w:pStyle w:val="Normal"/>
        <w:jc w:val="both"/>
        <w:rPr/>
      </w:pPr>
      <w:r>
        <w:rPr>
          <w:b/>
        </w:rPr>
        <w:t>Сумма задатка</w:t>
      </w:r>
      <w:r>
        <w:rPr/>
        <w:t xml:space="preserve"> 530 000 (пятьсот тридцать тысяч) рублей.</w:t>
      </w:r>
    </w:p>
    <w:p>
      <w:pPr>
        <w:pStyle w:val="Normal"/>
        <w:jc w:val="both"/>
        <w:rPr>
          <w:b/>
          <w:b/>
        </w:rPr>
      </w:pPr>
      <w:r>
        <w:rPr/>
        <w:t xml:space="preserve">Для внесения задатка с продавцом  заключается договор задатка. Задаток вносится на указанный счет не позднее </w:t>
      </w:r>
      <w:r>
        <w:rPr>
          <w:b/>
        </w:rPr>
        <w:t>17 декабря 2010г.</w:t>
      </w:r>
    </w:p>
    <w:p>
      <w:pPr>
        <w:pStyle w:val="Normal"/>
        <w:jc w:val="both"/>
        <w:rPr/>
      </w:pPr>
      <w:r>
        <w:rPr>
          <w:b/>
        </w:rPr>
        <w:t>Срок окончания приема заявок: 17 декабря 2010г. 12-00ч.</w:t>
      </w:r>
      <w:r>
        <w:rPr/>
        <w:t xml:space="preserve"> (время московское)</w:t>
      </w:r>
    </w:p>
    <w:p>
      <w:pPr>
        <w:pStyle w:val="Normal"/>
        <w:rPr>
          <w:b/>
          <w:b/>
        </w:rPr>
      </w:pPr>
      <w:r>
        <w:rPr>
          <w:b/>
        </w:rPr>
        <w:t>Реквизиты для оплаты задатка: Администрация городского поселения г. Красный Холм ИНН 6928003647 КПП 692801001 р/с 40204810600000000080 в ГРКЦ ГУ Банка России по Тверской области г.Тверь УФК по Тверской области (Администрация городского поселения г. Красный Холм)   БИК  042809001</w:t>
      </w:r>
    </w:p>
    <w:p>
      <w:pPr>
        <w:pStyle w:val="Normal"/>
        <w:rPr/>
      </w:pPr>
      <w:r>
        <w:rPr/>
        <w:t>Средства платежа – денежные средства в валюте РФ (рубли)</w:t>
      </w:r>
    </w:p>
    <w:p>
      <w:pPr>
        <w:pStyle w:val="Normal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  <w:t>Заявки с прилагаемыми к ним документами принимаются по рабочим дням с 9-00 до 12-00 по московскому времени, начиная со дня публикации извещения, в Администрации городского поселения г. Красный Холм главным специалистом Бадеевой О.И. по адресу: г. Красный Холм Тверской области ул. Мясникова д.1/17 тел: (8-48-237) 22-924</w:t>
      </w:r>
    </w:p>
    <w:p>
      <w:pPr>
        <w:pStyle w:val="Normal"/>
        <w:jc w:val="both"/>
        <w:rPr/>
      </w:pPr>
      <w:r>
        <w:rPr>
          <w:b/>
        </w:rPr>
        <w:t>Место проведения аукционов:</w:t>
      </w:r>
      <w:r>
        <w:rPr/>
        <w:t xml:space="preserve"> г. Красный Холм, Тверской области ул. Мясникова д.1/1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ы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 заявку установленной формы;</w:t>
      </w:r>
    </w:p>
    <w:p>
      <w:pPr>
        <w:pStyle w:val="Normal"/>
        <w:ind w:firstLine="708"/>
        <w:jc w:val="both"/>
        <w:rPr/>
      </w:pPr>
      <w:r>
        <w:rPr/>
        <w:t>-  документ, удостоверяющий личность (паспорт вместе с копией);</w:t>
      </w:r>
    </w:p>
    <w:p>
      <w:pPr>
        <w:pStyle w:val="Normal"/>
        <w:jc w:val="both"/>
        <w:rPr/>
      </w:pPr>
      <w:r>
        <w:rPr/>
        <w:tab/>
        <w:t>- доверенность, оформленную надлежащим образом, в случае подачи документов представителем претендента;</w:t>
      </w:r>
    </w:p>
    <w:p>
      <w:pPr>
        <w:pStyle w:val="Normal"/>
        <w:jc w:val="both"/>
        <w:rPr/>
      </w:pPr>
      <w:r>
        <w:rPr/>
        <w:tab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опись представленных доку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ab/>
        <w:t>- нотариально заверенные копии учредительных документов (устава, учредительного договора, свидетельства о внесении записи в ЕГРЮЛ, свидетельства о постановке на учет в ИФНС, выписки из ЕГРЮЛ (полученной не ранее, чем за 6 месяцев до дня подачи заявки));</w:t>
      </w:r>
    </w:p>
    <w:p>
      <w:pPr>
        <w:pStyle w:val="Normal"/>
        <w:jc w:val="both"/>
        <w:rPr/>
      </w:pPr>
      <w:r>
        <w:rPr/>
        <w:tab/>
        <w:t>- решение уполномоченного органа управления о приобретении имущества в письменной форме;</w:t>
      </w:r>
    </w:p>
    <w:p>
      <w:pPr>
        <w:pStyle w:val="Normal"/>
        <w:jc w:val="both"/>
        <w:rPr/>
      </w:pPr>
      <w:r>
        <w:rPr/>
        <w:tab/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дивидуальные предприниматели дополнительно представляют:</w:t>
      </w:r>
    </w:p>
    <w:p>
      <w:pPr>
        <w:pStyle w:val="Normal"/>
        <w:jc w:val="both"/>
        <w:rPr/>
      </w:pPr>
      <w:r>
        <w:rPr/>
        <w:tab/>
        <w:t>- нотариально заверенные копии</w:t>
        <w:tab/>
        <w:t xml:space="preserve">  свидетельства о внесении записи в ЕГРИП, свидетельства о постановке на учет в налоговом органе, выписки из ЕГРИП (полученной не ранее, чем за 6 месяцев до дня подачи заявки).</w:t>
      </w:r>
    </w:p>
    <w:p>
      <w:pPr>
        <w:pStyle w:val="Normal"/>
        <w:jc w:val="both"/>
        <w:rPr/>
      </w:pPr>
      <w:r>
        <w:rPr/>
        <w:tab/>
        <w:t>Протокол о признании претендентов участниками аукциона подписывается на следующий рабочий день после даты окончания приема заявок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, номер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/>
        <w:t>Участник, выигравший торги, и организатор торгов подписывают в день проведения аукциона протокол о результатах торгов.</w:t>
      </w:r>
    </w:p>
    <w:p>
      <w:pPr>
        <w:pStyle w:val="Normal"/>
        <w:jc w:val="both"/>
        <w:rPr/>
      </w:pPr>
      <w:r>
        <w:rPr/>
        <w:t>В течение пяти дней со дня подведения итогов аукциона с Победителем заключается договор купли-продажи. Оплата приобретенного недвижимого имущества осуществляется в течение 10 банковских дней после подписания сторонами договора купли-продажи на счет, указанный в договоре купли-продажи. Оплата НДС осуществляется в порядке, предусмотренном налоговым законодательством.</w:t>
      </w:r>
    </w:p>
    <w:p>
      <w:pPr>
        <w:pStyle w:val="Normal"/>
        <w:jc w:val="both"/>
        <w:rPr/>
      </w:pPr>
      <w:r>
        <w:rPr/>
        <w:t xml:space="preserve">Победитель за свой счет регистрирует договор купли-продажи в установленном законом порядке. </w:t>
      </w:r>
    </w:p>
    <w:p>
      <w:pPr>
        <w:pStyle w:val="Normal"/>
        <w:jc w:val="both"/>
        <w:rPr/>
      </w:pPr>
      <w:r>
        <w:rPr/>
        <w:t>Возмещение расходов: независимого оценщика и.п. Рукавцовой М.Г. по оценке рыночной стоимости объектов недвижимости в сумме 22000(двадцать две тысячи) рублей возлагаются на победителя аукциона.</w:t>
      </w:r>
    </w:p>
    <w:p>
      <w:pPr>
        <w:pStyle w:val="Normal"/>
        <w:jc w:val="both"/>
        <w:rPr/>
      </w:pPr>
      <w:r>
        <w:rPr/>
        <w:tab/>
        <w:t>По всем вопросам, касающимся проведения аукционов, не нашедшим отражения в настоящем информационном сообщении можно ознакомится по месту приема заявок:  Тверская область г. Красный Холм ул. Мясникова д.1/17, Администрация городского поселения, главный специалист администрации Бадеева О.И., тел: (8-48-237)22-924, на сайте администрации район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lang w:val="en-US"/>
        </w:rPr>
        <w:t>aukcion</w:t>
      </w:r>
    </w:p>
    <w:sectPr>
      <w:type w:val="nextPage"/>
      <w:pgSz w:w="11906" w:h="16838"/>
      <w:pgMar w:left="1701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9:00Z</dcterms:created>
  <dc:creator>Owner</dc:creator>
  <dc:description/>
  <cp:keywords/>
  <dc:language>en-US</dc:language>
  <cp:lastModifiedBy>a</cp:lastModifiedBy>
  <cp:lastPrinted>2010-11-17T16:15:00Z</cp:lastPrinted>
  <dcterms:modified xsi:type="dcterms:W3CDTF">2010-11-18T07:59:00Z</dcterms:modified>
  <cp:revision>43</cp:revision>
  <dc:subject/>
  <dc:title/>
</cp:coreProperties>
</file>