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61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му контракту № _______</w:t>
      </w:r>
    </w:p>
    <w:p>
      <w:pPr>
        <w:pStyle w:val="Normal"/>
        <w:tabs>
          <w:tab w:val="clear" w:pos="708"/>
          <w:tab w:val="left" w:pos="61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» сентября   201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ЪЕКТОВ, ПОДЛЕЖАЩИХ ИНВЕНТАР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Й ФОН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22"/>
        <w:gridCol w:w="3685"/>
        <w:gridCol w:w="264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характери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ощадь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41/15 к.1 (1.эт.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41/15 к.2 (1.эт.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41/15 к.5 (1.эт.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41/15 к.4 (1.эт.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 кв.м.</w:t>
            </w:r>
          </w:p>
        </w:tc>
      </w:tr>
      <w:tr>
        <w:trPr>
          <w:trHeight w:val="2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41/15 к.6 (1.эт.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41/15 к.7 (1.эт.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41/15 к.11 (1.эт.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 кв.м.</w:t>
            </w:r>
          </w:p>
        </w:tc>
      </w:tr>
      <w:tr>
        <w:trPr>
          <w:trHeight w:val="2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д.99/22, кВ.3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истякова, д.90а, кв.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истякова, д.90/52, кв.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цкая, д.4, кв.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цкая, д.4, кв.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цкая, д.16, кв.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цкая, д.16 кв.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цкая, д.16, кв.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зарная, д.63г, кв.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истическая, д.36,к.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истическая, д.36,к 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истическая, д.34,к.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36, к. б/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ясникова, д.58/2, кв.б/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Глухой, д.4/22, к.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д.29, кв.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д.29, кв.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пер. Победы, д.2, кв. 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ьва Толстого, д.47, кв.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Новопромышленный, д.5,кв.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Новопромышленный, д.5,кв.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д.9/15, кв.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д.21/25, кв.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д.21/15, кв. б/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Карла Маркса, д.16/2, к.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Карла Маркса, д.16/2, к.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Карла Маркса, д.16/2, к.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рецкий, д.6, кв.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д.46, кв.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33, кв.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лунцово, д.89, кв.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лунцово, д.89, кв.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лунцово, д.95, кв.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лунцово, д. 97, кв.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5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лунцово, д.99, кв.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лунцово, д.101, кв.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ионерский, д.8а, кв.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ионерский, д.6, кв.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зарная, д.63г, кв.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ер. Льва Толстого, д.2, кв.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цкая, д.10/16,кв.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истякова, д.83, кв.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базарная, д.37, кв.б/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базарная, д.37, кв.б/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базарная, д.7, кв.б/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базарная, д 6, кв.б/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базарная, д.6, кв.б/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, д.12а,кв.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, д.12а,кв.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д.26,кв.б/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д.26,кв.б/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истическая, д.59, кв.б/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пер. Победы, д.4, кв.б/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ер. свободы, д.20, кв.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д.100/6,кв.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промышленная, д.6, кв.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 кв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Заказчика                                                                                              От Исполн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                             ___________________      (подпись)               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30:00Z</dcterms:created>
  <dc:creator>Пользователь</dc:creator>
  <dc:description/>
  <cp:keywords/>
  <dc:language>en-US</dc:language>
  <cp:lastModifiedBy>ekonom1</cp:lastModifiedBy>
  <dcterms:modified xsi:type="dcterms:W3CDTF">2010-09-23T05:26:00Z</dcterms:modified>
  <cp:revision>3</cp:revision>
  <dc:subject/>
  <dc:title>                                           </dc:title>
</cp:coreProperties>
</file>