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 №34</w:t>
      </w:r>
    </w:p>
    <w:p>
      <w:pPr>
        <w:pStyle w:val="Normal"/>
        <w:jc w:val="center"/>
        <w:rPr/>
      </w:pPr>
      <w:r>
        <w:rPr/>
        <w:t>по  капитальному ремонту  жилого дома по адресу: Тверская обл., г.Красный Холм, пер.Красный ,д.1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3 »  сентября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Точилина Г.В</w:t>
            </w:r>
            <w:r>
              <w:rPr/>
              <w:t xml:space="preserve">., </w:t>
            </w:r>
            <w:r>
              <w:rPr>
                <w:b/>
              </w:rPr>
              <w:t>Беляков Д.С.,  Щукина Е.А., Исаков Н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Куликова С.С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айт субъекта: </w:t>
            </w:r>
            <w:hyperlink r:id="rId3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gos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v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>
                <w:color w:val="000000"/>
              </w:rPr>
              <w:t xml:space="preserve">, Сайт муниципального образования: </w:t>
            </w:r>
            <w:hyperlink r:id="rId4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городского поселения  г.Красный Холм Тверской области.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слов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Предоставление   свидетельства СРО  о допуске к  видам работ, указанных в техническом зад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гласно   технического задания 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верская обл., г. Красный Холм, пер.Красный, д.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момента заключения контракта  до 29.10.2010 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плата 30% от цены контракта. Окончательная оплата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за выполненные работы и исполнительной документации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8500 (четыреста девяносто восемь тысяч пятьсот) руб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23 сентября  2010 года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   21.09.20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           </w:t>
                  </w:r>
                  <w:r>
                    <w:rPr/>
                    <w:t>10:55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Фирма «Ремстрой», 171980, Тверская обл., г.Бежецк, ул.Спасская, д.1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     22.09.2010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14:00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ООО «Тверская строительная компания № 5», г.Тверь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ул.1-ая Завокзальная, д.2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>
          <w:sz w:val="6"/>
          <w:szCs w:val="6"/>
        </w:rPr>
      </w:pPr>
      <w:r>
        <w:rPr/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</w:t>
      </w:r>
      <w:r>
        <w:rPr>
          <w:b/>
        </w:rPr>
        <w:t xml:space="preserve">1.Признать </w:t>
      </w:r>
      <w:r>
        <w:rPr>
          <w:bCs/>
        </w:rPr>
        <w:t>котировочные заявки: №1</w:t>
      </w:r>
      <w:r>
        <w:rPr/>
        <w:t xml:space="preserve"> Общество с ограниченной ответственностью «Фирма «Ремстрой», 171980, Тверская обл., г.Бежецк, ул.Спасская, д.1 , №2 Общество с ограниченной ответственностью «Тверская строительная компания № 5», г.Тверь, ул.1-ая Завокзальная, д.25,  как соответствующие требованиям, установленным в извещении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.Признать </w:t>
      </w:r>
      <w:r>
        <w:rPr>
          <w:bCs/>
        </w:rPr>
        <w:t>победителем</w:t>
      </w:r>
      <w:r>
        <w:rPr/>
        <w:t xml:space="preserve"> в проведении запроса котировок Общество с ограниченной ответственностью «Тверская строительная компания № 5», г.Тверь,  ул.1-ая Завокзальная, д.25 предложившим  наиболее низкую цену контракта -</w:t>
      </w:r>
      <w:r>
        <w:rPr>
          <w:b/>
        </w:rPr>
        <w:t>414000 ( четыреста  четырнадцать тысяч) рублей.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3. Признать </w:t>
      </w:r>
      <w:r>
        <w:rPr/>
        <w:t>котировочную заявку Общество с ограниченной ответственностью «Фирма «Ремстрой», 171980, Тверская обл., г.Бежецк, ул.Спасская, д.1,  участником размещения заказа, предложение о цене контракта которого, содержит лучшее условие по цене, , следующее после предложенного победителем-</w:t>
      </w:r>
      <w:r>
        <w:rPr>
          <w:b/>
        </w:rPr>
        <w:t>470000 (четыреста семьдесят тысяч) рублей.</w:t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23 сентября 2010 года в 10 часов 2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</w:t>
      </w:r>
      <w:r>
        <w:rPr/>
        <w:t>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21"/>
              <w:spacing w:before="34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меститель Главы администрации района, председатель комитета по управлению имуществом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Молодцова З.К.</w:t>
            </w:r>
          </w:p>
        </w:tc>
      </w:tr>
      <w:tr>
        <w:trPr>
          <w:trHeight w:val="20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муниципального заказ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Г.В. Точилина</w:t>
            </w:r>
          </w:p>
        </w:tc>
      </w:tr>
      <w:tr>
        <w:trPr>
          <w:trHeight w:val="671" w:hRule="atLeast"/>
        </w:trPr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89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Главный специалист отдела экономики, инвестиций и муниципального заказа администрации района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Е.А.Щукина 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главы администрации городского поселения  г. Красный Холм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Н.А.Исаков</w:t>
            </w:r>
          </w:p>
        </w:tc>
      </w:tr>
    </w:tbl>
    <w:p>
      <w:pPr>
        <w:pStyle w:val="TextBody"/>
        <w:rPr/>
      </w:pPr>
      <w:r>
        <w:rPr/>
        <w:t>Дата подписания 23 сентября  2010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http://www.gostorgi.tver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12:00Z</dcterms:created>
  <dc:creator>депертамент</dc:creator>
  <dc:description/>
  <cp:keywords/>
  <dc:language>en-US</dc:language>
  <cp:lastModifiedBy>ekonom1</cp:lastModifiedBy>
  <cp:lastPrinted>2010-09-23T09:45:00Z</cp:lastPrinted>
  <dcterms:modified xsi:type="dcterms:W3CDTF">2010-09-23T05:46:00Z</dcterms:modified>
  <cp:revision>24</cp:revision>
  <dc:subject/>
  <dc:title>Утверждаю</dc:title>
</cp:coreProperties>
</file>