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 проведении конкурса по продаже земельного участка </w:t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имуществом Краснохолмского района объявляет конкурс по продаже земельного участка по адресу: г. Красный Холм, ул. Красноармейская, площадью 6603 кв.м., кадастровый номер 69: 16:0070156:10, находящегося в муниципальной собственности Краснохолмского района (свидетельство о государственной регистрации права 69-АБ № 422395 от 22.06.2009 года)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 состоится  26 июля 2010 года в 11.00 часов по адресу:                  г. Красный Холм, пл. Карла Маркса, д. 10 (в здании администрации района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соответствии с решением Собрания депутатов района от 17.06.2010 № 21, Федеральным Законом от 21.12.2001 № 178-ФЗ «О приватизации государственного и муниципального имущества»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Начальная цена 2022000  рублей. 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е конкурса: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спользование земельного участка для размещения универсального рынка;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- строительство на территории рынка к 2013 году крытого рынка в соответствии с законодательство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нкурс является открытым по составу участников.  Предложения подаются участниками конкурса в запечатанных конвертах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озмещение расходов независимого оценщика ООО  «Перспектива» по оценке земельного участка  в сумме 20000 рублей возлагается на покупателя сверх оплаты за приобретенный земельный участок. Прием заявок для участия в конкурсе,  ознакомление с иной информацией об участии в конкурсе осуществляются по рабочим дням с 28 июня 2010 года по 23 июля 2010 года  с 9.00 до 17.00 часов по адресу: г. Красный Холм, пл. Карла Маркса, д. 10 в комитете по управлению имуществом.</w:t>
      </w:r>
    </w:p>
    <w:p>
      <w:pPr>
        <w:pStyle w:val="Normal"/>
        <w:ind w:firstLine="1080"/>
        <w:jc w:val="both"/>
        <w:rPr/>
      </w:pPr>
      <w:r>
        <w:rPr>
          <w:b/>
          <w:i/>
          <w:sz w:val="28"/>
          <w:szCs w:val="28"/>
        </w:rPr>
        <w:t>Документы, предоставляемые для участия в конкурсе:</w:t>
      </w:r>
    </w:p>
    <w:p>
      <w:pPr>
        <w:pStyle w:val="Normal"/>
        <w:ind w:firstLine="10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юридических лиц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исьменная заявка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) заверенные в установленном порядке копии учредительных документов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) доверенность на лицо, имеющее право действовать от имени организации – претендента при подаче заявки и подписании договор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ля индивидуальных предпринимателе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исьменная заявка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) заверенная в установленном порядке копия свидетельства о государственной регистраци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) копия паспорта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Порядок проведения конкурса и определение победителя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нкурс начинается с начальной цены выставленного на конкурс земельного участка. Победителем конкурса признается участник, предложивший наиболее высокую цену за выставленный на конкурс земельный участок, при условии выполнения покупателем условий конкурс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купли – продажи заключается продавцом и победителем конкурса не позднее 10 дней после утверждения протокола об итогах конкурса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48 237 22532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397" w:hRule="atLeas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ом района                                                                    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К. Молод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06:00Z</dcterms:created>
  <dc:creator>USER</dc:creator>
  <dc:description/>
  <cp:keywords/>
  <dc:language>en-US</dc:language>
  <cp:lastModifiedBy>a</cp:lastModifiedBy>
  <cp:lastPrinted>2010-06-22T09:23:00Z</cp:lastPrinted>
  <dcterms:modified xsi:type="dcterms:W3CDTF">2010-06-23T04:43:00Z</dcterms:modified>
  <cp:revision>4</cp:revision>
  <dc:subject/>
  <dc:title>                     </dc:title>
</cp:coreProperties>
</file>