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2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борудование школьного автобуса марки ПАЗ-320540 для нужд МОУ «Краснохолмская сош№ 2 им.С.Забавин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3» августа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 Валинкина С.Н., Точилина Г.В., Щукина Е.А., Серова Н.В.</w:t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/>
              </w:rPr>
              <w:t>ПО УВАЖИТЕЛЬНОЙ ПРИЧИНЕ ОТСУТСТВОВАЛИ</w:t>
            </w:r>
            <w:r>
              <w:rPr/>
              <w:t>: Куликова С.С., Молодцова З.К., Беляков Д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 «Краснохолмский  район»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, объем выполняемых 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1 к муниципальному контракту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Красный Холм ул. Пролетарская, д.11/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Краснохолмская средняя  общеобразовательная школа  №2 им. С. Забави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есяц со дня заключения контрак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30 % от цены контракта . Окончательный расчет за произведенные работы в течение 5 банковски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5 900 (Триста двадцать пять тысяч девятьсот ) рублей 00 копее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Цена контракта должна быть указана с учетом НДС, с учетом расходов на перевозку, страхование,  уплату налогов,  сборов и других обязательных платеж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3 августа 2010 г.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щество с ограниченной ответственностью «ТрансАвтоКоммерц», 620089, Свердловская обл., г.Екатеринбург, пер.Базовый, 45Д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Поступила 19 августа 2010 г. 13:40 (по московскому времен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бщество с ограниченной ответственностью «Корпорация передовых  Автотехнологий» ,  юр.адрес: 620043, г.Екатеринбург, ул.Воеводина,д.6 2 эта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Поступила 20 августа 2010 г.14:30 (по московскому времени)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ые заявки на соответствие требованиям, установленным в извещении о проведении запроса котировок, оценила  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/>
          <w:bCs/>
        </w:rPr>
        <w:t>котировочную заявк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 xml:space="preserve"> № 1</w:t>
      </w:r>
      <w:r>
        <w:rPr/>
        <w:t xml:space="preserve">  Общество с ограниченной ответственностью «ТрансАвтоКоммерц», 620089, Свердловская обл., г.Екатеринбург, пер.Базовый, 45Д 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№2  Общество с ограниченной ответственностью «Корпорация передовых Автотехнологий» ,  юр.адрес: 620043, г.Екатеринбург, ул.Воеводина,д.6 2 этаж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</w:rPr>
        <w:t xml:space="preserve"> </w:t>
      </w:r>
      <w:r>
        <w:rPr/>
        <w:t>как соответствующие требованиям установленным в извещен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Корпорация передовых Автотехнологий» ,  предложившем наиболее низкую цену контракта -</w:t>
      </w:r>
      <w:r>
        <w:rPr>
          <w:b/>
        </w:rPr>
        <w:t>293 900,00(двести девяносто три тысячи девятьсот) рублей</w:t>
      </w:r>
      <w:r>
        <w:rPr/>
        <w:t xml:space="preserve"> . </w:t>
      </w:r>
    </w:p>
    <w:p>
      <w:pPr>
        <w:pStyle w:val="Normal"/>
        <w:ind w:hanging="600"/>
        <w:jc w:val="both"/>
        <w:rPr/>
      </w:pPr>
      <w:r>
        <w:rPr/>
        <w:t xml:space="preserve">  </w:t>
      </w:r>
      <w:r>
        <w:rPr>
          <w:b/>
        </w:rPr>
        <w:t xml:space="preserve">          </w:t>
      </w:r>
      <w:r>
        <w:rPr/>
        <w:t xml:space="preserve"> </w:t>
      </w:r>
      <w:r>
        <w:rPr/>
        <w:t>Признать котировочную заявку  ООО «ТрансАвтоКоммерц»,  участником    размещения заказа , предложение о цене контракта которого содержит лучшее условие по цене контракта, следующее после предложенного  победителем -</w:t>
      </w:r>
      <w:r>
        <w:rPr>
          <w:b/>
        </w:rPr>
        <w:t>298 900,00(двести девяносто восемь тысяч девятьсот )  рублей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 23 августа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9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Заведующая  отделом экономики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Главы администрации района по социальным вопроса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Заместитель директора по административно-хозяйственной части МОУ «Краснохолмская сош№2 им.С.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, инвестиций, муниципального заказа администрации района   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 Н. Валинки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Се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</w:tbl>
    <w:p>
      <w:pPr>
        <w:pStyle w:val="TextBody"/>
        <w:rPr/>
      </w:pPr>
      <w:r>
        <w:rPr/>
        <w:t>Дата подписания    23 августа    2010 г.</w:t>
      </w:r>
    </w:p>
    <w:p>
      <w:pPr>
        <w:pStyle w:val="TextBody"/>
        <w:rPr/>
      </w:pPr>
      <w:r>
        <w:rPr/>
        <w:t>Глава района: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 23 августа      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07-10-09T15:22:00Z</cp:lastPrinted>
  <dcterms:modified xsi:type="dcterms:W3CDTF">2010-08-23T06:10:00Z</dcterms:modified>
  <cp:revision>21</cp:revision>
  <dc:subject/>
  <dc:title>Утверждаю</dc:title>
</cp:coreProperties>
</file>