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холмского район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змещении заказа путем запроса котировок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казание услуг по перевозке учащихся МОУ «Хабоцкая сош» на 1 кв.2011 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70"/>
        <w:gridCol w:w="4366"/>
      </w:tblGrid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заказчика, его почтовый адрес, адрес электронной почты заказчик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Хабоцкая сош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51, Тверская обл., Краснохолмский район, с.Хабоцко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:   Масляков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48237)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   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 размещения заказа способом запроса котировок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лица: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Елена Анатоль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237) 2-25-54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Краснохолмского района, областное софинансирование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тировочной заявк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оформляется на бумажных носителях в письменной форм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котировочной заявки на размещение заказов на поставки товаров, выполнение работ, оказание услуг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Оказание услуг по перевозке учащихся МОУ «Хабоцкая сош» Краснохолмского района от места проживания до места учебы и обратно в январе-марте 2011 года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sz w:val="22"/>
          <w:szCs w:val="22"/>
          <w:u w:val="single"/>
        </w:rPr>
        <w:t>Характеристика оказываемых услуг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еречень автобусных остановок маршрута по направлению д.Хабоцко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64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94"/>
        <w:gridCol w:w="902"/>
        <w:gridCol w:w="1353"/>
        <w:gridCol w:w="1483"/>
      </w:tblGrid>
      <w:tr>
        <w:trPr>
          <w:trHeight w:val="98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едмет муниципального контракта (наимен. </w:t>
            </w:r>
            <w:r>
              <w:rPr>
                <w:bCs/>
              </w:rPr>
              <w:t>м</w:t>
            </w:r>
            <w:r>
              <w:rPr>
                <w:bCs/>
                <w:sz w:val="20"/>
                <w:szCs w:val="20"/>
              </w:rPr>
              <w:t>аршрута</w:t>
            </w:r>
            <w:r>
              <w:rPr>
                <w:bCs/>
              </w:rPr>
              <w:t>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ер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(периодичность рейсов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иодичность</w:t>
            </w:r>
          </w:p>
        </w:tc>
      </w:tr>
      <w:tr>
        <w:trPr>
          <w:trHeight w:val="6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асный Холм -д.Хабоцкое –Мартыново (с заездом в д.Русинов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день в течение 5 дней в нед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15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19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ind w:left="53" w:firstLine="487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exact" w:line="27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firstLine="526"/>
        <w:jc w:val="both"/>
        <w:rPr/>
      </w:pPr>
      <w:r>
        <w:rPr>
          <w:bCs/>
          <w:spacing w:val="-1"/>
          <w:sz w:val="22"/>
          <w:szCs w:val="22"/>
        </w:rPr>
        <w:t xml:space="preserve">Регулярные маршрутные перевозки автомобильным транспортом общего пользования </w:t>
      </w:r>
      <w:r>
        <w:rPr>
          <w:bCs/>
          <w:sz w:val="22"/>
          <w:szCs w:val="22"/>
        </w:rPr>
        <w:t xml:space="preserve">должны выполняться с соблюдением требований гл. 40 Гражданского кодекса РФ, а именно,       ст. 784; 786; 789; 792; 793; 795; 796; 800, а также ст. 426 ГК РФ, также должны соблюдаться положения гл.3 Федерального закона РФ от 08.11.2007г. № 259-ФЗ «Устав автомобильного транспорта и городского наземного электрического транспорта», Правил перевозки пассажиров и багажа на автомобильном транспорте в РСФСР, утвержденные приказом министерства автомобильного транспорта РСФСР от </w:t>
      </w:r>
      <w:r>
        <w:rPr>
          <w:bCs/>
          <w:spacing w:val="3"/>
          <w:sz w:val="22"/>
          <w:szCs w:val="22"/>
        </w:rPr>
        <w:t>24.12.1987 г. № 176.</w:t>
      </w:r>
    </w:p>
    <w:p>
      <w:pPr>
        <w:pStyle w:val="Normal"/>
        <w:shd w:fill="FFFFFF" w:val="clear"/>
        <w:spacing w:lineRule="exact" w:line="274"/>
        <w:ind w:left="38" w:firstLine="502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Движение автобусов организуется по расписаниям и предусматривает посадку и </w:t>
      </w:r>
      <w:r>
        <w:rPr>
          <w:bCs/>
          <w:sz w:val="22"/>
          <w:szCs w:val="22"/>
        </w:rPr>
        <w:t>высадку пассажиров на всех остановочных пунктах маршрута.</w:t>
      </w:r>
    </w:p>
    <w:p>
      <w:pPr>
        <w:pStyle w:val="Normal"/>
        <w:shd w:fill="FFFFFF" w:val="clear"/>
        <w:spacing w:lineRule="exact" w:line="274"/>
        <w:ind w:left="34" w:firstLine="506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Регулярность движения на маршрутах соответствует расписанию движения и не </w:t>
      </w:r>
      <w:r>
        <w:rPr>
          <w:bCs/>
          <w:sz w:val="22"/>
          <w:szCs w:val="22"/>
        </w:rPr>
        <w:t>зависит от наполняемости автобу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запросе котировок претендент должен соответствовать следующим услов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44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вижной состав должен быть зарегистрирован в органах ГИБДД и прошедший, в </w:t>
      </w:r>
      <w:r>
        <w:rPr>
          <w:color w:val="000000"/>
          <w:sz w:val="22"/>
          <w:szCs w:val="22"/>
        </w:rPr>
        <w:t>установленном порядке, государственный технический осмот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883" w:hanging="0"/>
        <w:jc w:val="both"/>
        <w:rPr/>
      </w:pPr>
      <w:r>
        <w:rPr>
          <w:color w:val="000000"/>
          <w:spacing w:val="-1"/>
          <w:sz w:val="22"/>
          <w:szCs w:val="22"/>
        </w:rPr>
        <w:t>наличие лицензии на право осуществлять деятельность по перевозке пассажиров</w:t>
        <w:br/>
      </w:r>
      <w:r>
        <w:rPr>
          <w:color w:val="000000"/>
          <w:sz w:val="22"/>
          <w:szCs w:val="22"/>
        </w:rPr>
        <w:t>автомобильным транспортом, оборудованным для перевозки более 8 челове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4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блюдение исполнителем системы планового технического обслуживания и ремонта </w:t>
      </w:r>
      <w:r>
        <w:rPr>
          <w:color w:val="000000"/>
          <w:sz w:val="22"/>
          <w:szCs w:val="22"/>
        </w:rPr>
        <w:t xml:space="preserve">подвижного состава с целью обеспечения безопасности дорожного движения при </w:t>
      </w:r>
      <w:r>
        <w:rPr>
          <w:color w:val="000000"/>
          <w:spacing w:val="-1"/>
          <w:sz w:val="22"/>
          <w:szCs w:val="22"/>
        </w:rPr>
        <w:t>перевозках пассажи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наличия соответствия услуг и работ по техническому обслуживанию требованиям</w:t>
        <w:br/>
      </w:r>
      <w:r>
        <w:rPr>
          <w:color w:val="000000"/>
          <w:spacing w:val="2"/>
          <w:sz w:val="22"/>
          <w:szCs w:val="22"/>
        </w:rPr>
        <w:t xml:space="preserve"> нормативных документов по правилам оказания услуг по ТО и ремонту </w:t>
      </w:r>
      <w:r>
        <w:rPr>
          <w:color w:val="000000"/>
          <w:spacing w:val="-1"/>
          <w:sz w:val="22"/>
          <w:szCs w:val="22"/>
        </w:rPr>
        <w:t>автомототранспорт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предрейсового и послерейсового медицинского осмотра во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е исполнителем диспетчерского управления движением автобусов и контроля</w:t>
        <w:br/>
        <w:t>за регулярностью дви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своевременное предоставление Заказчику статистической, финансово-экономической и   </w:t>
      </w:r>
      <w:r>
        <w:rPr>
          <w:color w:val="000000"/>
          <w:spacing w:val="1"/>
          <w:sz w:val="22"/>
          <w:szCs w:val="22"/>
        </w:rPr>
        <w:t xml:space="preserve">               иной информации, связанной с исполнением Контракта.</w:t>
      </w:r>
    </w:p>
    <w:tbl>
      <w:tblPr>
        <w:tblW w:w="96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70"/>
        <w:gridCol w:w="4366"/>
      </w:tblGrid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ерская область, Краснохолмский район,  с.Хабоцкое-Мартыново (с заездом в д.Русиново)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е-марте 2011 года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на должна быть указана с учетом всех расходов, страхования риска, уплаты налогов, таможенных пошлин, сборов и других обязательных платежей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/>
              <w:t>324157,54 (триста двадцать четыре тысячи сто пятьдесят семь) руб.54 коп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дачи котировочных заявок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их подачи, в том числе дата и время окончания срока подачи котировочных заявок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Уполномоченного орга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 31  декабря 17.00 часов по московскому времени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firstLine="720"/>
              <w:jc w:val="both"/>
              <w:rPr/>
            </w:pPr>
            <w:r>
              <w:rPr/>
              <w:t>Безналичный расчет, путем перечисления денежных средств на расчетный счет Исполнителя на основании выставленного счета Исполнителем, не позднее 15 числа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двадцати дней со дня подписания указанного протокола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9:00Z</dcterms:created>
  <dc:creator>User</dc:creator>
  <dc:description/>
  <cp:keywords/>
  <dc:language>en-US</dc:language>
  <cp:lastModifiedBy>ekonom1</cp:lastModifiedBy>
  <cp:lastPrinted>2010-08-13T09:22:00Z</cp:lastPrinted>
  <dcterms:modified xsi:type="dcterms:W3CDTF">2010-12-21T06:22:00Z</dcterms:modified>
  <cp:revision>15</cp:revision>
  <dc:subject/>
  <dc:title>АДМИНИСТРАЦИЯ ВЫШНЕВОЛОЦКОГО РАЙОНА</dc:title>
</cp:coreProperties>
</file>