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24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 сопоставления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просу котировок на оказание услуг по организации горячего питания  учащихс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МОУ « Краснохолмская средняя общеобразовательная  школа  №2 им. С.Забавина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1» июн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Куликова С.С., Точилина Г.В., Беляков Д.С., Щукина Е.А., Серова Т.П.,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Запрос котировок проводилс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холмская  средняя  общеобразовательная школа  №2 им. С. Забавина» Директор: Серова Татьяна Петров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71660, Тверская обл.,                                                       г.Красный Холм ул. Пролетарская, д.11/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фонда социального страхования, материальная помощь соцзащиты населения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учащихся  на  3 квартал 2010 г. в количестве: завтраков-151, обедов-151, полдников-52 порции в день осуществляется согласно меню, указанного в Приложении № 1 к Извещению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 цены контракта в течение 10 дней после подписа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66860,50 (двести шестьдесят шесть тысяч восемьсот шестьдесят) рублей 5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21 июня 2010 г. в  11:3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.   Потребительское Общество  « Пайщик» 171660, Тверская обл., г. Красный Холм, ул. Мясникова, 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2. Краснохолмское Городское Потребительское Общество 171660,  Тверская обл., г.Красный Холм, ул. Мясникова ,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Признать  котировочные  заявки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-№1 Потребительского  Общества  « Пайщик» 171660, Тверская обл., г. Красный Холм, ул. Мясникова, д.14,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№2 Краснохолмского Городского Потребительского Общества 171660,  Тверская обл., г.Красный Холм, ул. Мясникова ,д.14 ,  как соответствующие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2. Признать победителем  в проведении запроса котировок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Потребительское Общество «Пайщик» 171660, Тверская обл., г. Красный Холм, ул. Мясникова, д.14., предложившего</w:t>
            </w:r>
            <w:r>
              <w:rPr>
                <w:b/>
              </w:rPr>
              <w:t xml:space="preserve"> </w:t>
            </w:r>
            <w:r>
              <w:rPr/>
              <w:t>наиболее низкую цену контракта - 260000   (двести шестьдесят тысяч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раснохолмское Городское Потребительское Общество 171660,  Тверская обл., г.Красный Холм, ул. Мясникова ,д.14.</w:t>
            </w:r>
            <w:r>
              <w:rPr>
                <w:b/>
              </w:rPr>
              <w:t xml:space="preserve"> </w:t>
            </w:r>
            <w:r>
              <w:rPr/>
              <w:t>, участником размещения заказа, предложение о цене контракта которого, содержит лучшее условие по цене контракта, следующее после предложенных победителем –266860  руб.( двести шестьдесят шесть тысяч восемьсот шестьдесят ) рублей .</w:t>
            </w:r>
          </w:p>
        </w:tc>
      </w:tr>
    </w:tbl>
    <w:p>
      <w:pPr>
        <w:pStyle w:val="Normal"/>
        <w:jc w:val="both"/>
        <w:rPr/>
      </w:pPr>
      <w:r>
        <w:rPr/>
        <w:t>Заседание комиссии окончено 21 июня  2010 года в 12 часов 00 минут по московскому времени.</w:t>
      </w:r>
    </w:p>
    <w:p>
      <w:pPr>
        <w:pStyle w:val="TextBody"/>
        <w:spacing w:before="0" w:after="0"/>
        <w:jc w:val="both"/>
        <w:rPr/>
      </w:pPr>
      <w:r>
        <w:rPr/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ведующая отделом экономики, инвестиций и 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ab/>
              <w:t>Т.П.Серова</w:t>
            </w:r>
          </w:p>
        </w:tc>
      </w:tr>
    </w:tbl>
    <w:p>
      <w:pPr>
        <w:pStyle w:val="TextBody"/>
        <w:rPr/>
      </w:pPr>
      <w:r>
        <w:rPr/>
        <w:t>Дата подписания 21 июн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rPr/>
      </w:pPr>
      <w:r>
        <w:rPr/>
        <w:t xml:space="preserve">Дата подписания 21 июня  2010 г.                                       </w:t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10-06-18T13:56:00Z</cp:lastPrinted>
  <dcterms:modified xsi:type="dcterms:W3CDTF">2010-06-18T09:58:00Z</dcterms:modified>
  <cp:revision>47</cp:revision>
  <dc:subject/>
  <dc:title>Утверждаю</dc:title>
</cp:coreProperties>
</file>