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СВОБОДНОГО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осточной части г. Красный Холм Тверской обла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вший учхоз технику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8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емли промыш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ыс., г. Красный Хол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ской черте г. Красный Хол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ая ж/д  направление Москва-Санкт-Петербург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Красный Холм, 2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км</w:t>
            </w:r>
          </w:p>
        </w:tc>
      </w:tr>
      <w:tr>
        <w:trPr>
          <w:trHeight w:val="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ров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а планировка при ведении строительно-монтажных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4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  в год на любой срок (мак. 49 лет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0  – на торг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User</dc:creator>
  <dc:description/>
  <cp:keywords/>
  <dc:language>en-US</dc:language>
  <cp:lastModifiedBy>User</cp:lastModifiedBy>
  <cp:lastPrinted>2010-01-14T15:50:00Z</cp:lastPrinted>
  <dcterms:modified xsi:type="dcterms:W3CDTF">2010-01-20T08:58:00Z</dcterms:modified>
  <cp:revision>2</cp:revision>
  <dc:subject/>
  <dc:title>АКТ </dc:title>
</cp:coreProperties>
</file>