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 СВОБОДНОГО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часть г. Красный Холм Тверской обла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ы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ъезде в г. Красный Холм у ж. д. переез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:16:0070592: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ный вид использ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промышл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еревода земельного участка в другую категор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даний и сооружений на земельном участк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кадастровый номер примыкающего незастроенного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- площадь, га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обеспечения инженерной инфраструктур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ближайших населенных пунктов с указанием их названий, тыс. че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польз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бывшего хлебоприемного предприят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компаний, которым предлагался данный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азмещена на сайте администрации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(телефон, факс, моб. телефон, эл. почта)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8 48 237 22 532 Молодцова З. К., факс 8 48 237 22 321, эл. адрес </w:t>
            </w:r>
            <w:r>
              <w:rPr>
                <w:sz w:val="22"/>
                <w:lang w:val="en-US"/>
              </w:rPr>
              <w:t>admi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krhol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tv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кументы на земельный участок (с приложением копий документов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(купли-продажи)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одтверждающие права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государственного кадастра недвиж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мене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здания и сооруж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съем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й на участке нет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й инфраструк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ое сообщение: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Москв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Санкт-Петербург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. Твер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ородской черты, ближайшего крупного населенного пунк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путях к участ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автодорог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межмуниципаль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- прочих автодорог местного знач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становки общественного транспор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ж/д  направление Москва-Санкт-Петербур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елезнодорожных путей (название участка ж/д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расный Холм 0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подъездных ж/д путях к участ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ж/д ветки к границам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аэропорта, 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сообщени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го речного порта, к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женерной инфраструктур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электроподстанции с указанием мощности в кВ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й мощности электроподстанции в кВ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линий электропере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линий электропереда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Тверьэнерго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города с 2010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распределительной ста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газораспределительной ста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газопро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зопровода: диаметр, давл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опрово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одопотреб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бурение скважин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урения артезианской скважи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 подземных вод, 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х сооружений 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чистных сооруж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 очистных сооруж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вободного коллекто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й котельной нет, у каждого предприятия собственная котель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котельных, теплосете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ключения нового потреб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мощ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 котельно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дведения линий связи (городская  телефонная сеть, Интернет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служивающей компании и контактная информац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ЦентрТелеком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овой связи с указанием оператора сотовой связ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йн, Мегафон, МТ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характеристики земельного учас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охраняемых з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ев монастырь – 115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водных объек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Неледина – 1000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жилой зо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>
          <w:trHeight w:val="1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ближайших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ОЛДИ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емен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граничения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физических характеристиках земельного учас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лин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легания грунтовых в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особенности местн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геологических условиях площад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мелиорации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м ранее построенных строен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ертикального планирования земельного учас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при ведении строительно-монтажных рабо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ближайших месторождениях:</w:t>
            </w:r>
          </w:p>
          <w:p>
            <w:pPr>
              <w:pStyle w:val="Normal"/>
              <w:jc w:val="both"/>
              <w:rPr/>
            </w:pPr>
            <w:r>
              <w:rPr/>
              <w:t>- название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вид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  <w:t>-расстояние до месторождения</w:t>
            </w:r>
          </w:p>
          <w:p>
            <w:pPr>
              <w:pStyle w:val="Normal"/>
              <w:jc w:val="both"/>
              <w:rPr/>
            </w:pPr>
            <w:r>
              <w:rPr/>
              <w:t>- запасы, возможность промышленной разработки</w:t>
            </w:r>
          </w:p>
          <w:p>
            <w:pPr>
              <w:pStyle w:val="Normal"/>
              <w:jc w:val="both"/>
              <w:rPr/>
            </w:pPr>
            <w:r>
              <w:rPr/>
              <w:t>- проблемы месторо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ьер д. Могочи</w:t>
            </w:r>
          </w:p>
          <w:p>
            <w:pPr>
              <w:pStyle w:val="Normal"/>
              <w:jc w:val="both"/>
              <w:rPr/>
            </w:pPr>
            <w:r>
              <w:rPr/>
              <w:t>Песчано-гравийная смесь</w:t>
            </w:r>
          </w:p>
          <w:p>
            <w:pPr>
              <w:pStyle w:val="Normal"/>
              <w:jc w:val="both"/>
              <w:rPr/>
            </w:pPr>
            <w:r>
              <w:rPr/>
              <w:t>20 к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ведения о ценах и тарифа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786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аренды и условия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  в год на любой срок (максимально – 49 лет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ыкупа и условия, 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86 на торга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электроэнергию (за 1 квт/час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=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газ (за 1000 куб.м.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водопотребление (за 1 куб. 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канализацию (за 1 куб. м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услуги связ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 за телефон 210 руб/меся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создания площадки и рекомендации по отраслевой направлен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бора данного земельного участка под создание промышленной площад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бное месторасполож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возможному использованию земельного участка, отраслевой направленности предприят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 инвесто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лан земельного участка с обозначением имеющихся и планируемых объектов инженерной инфраструктуры и точек присоеди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63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тографии земельного участка, зданий и сооружений, объектов инженерной инфраструк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7:00Z</dcterms:created>
  <dc:creator>User</dc:creator>
  <dc:description/>
  <cp:keywords/>
  <dc:language>en-US</dc:language>
  <cp:lastModifiedBy>User</cp:lastModifiedBy>
  <cp:lastPrinted>2010-01-18T14:09:00Z</cp:lastPrinted>
  <dcterms:modified xsi:type="dcterms:W3CDTF">2010-01-20T08:57:00Z</dcterms:modified>
  <cp:revision>2</cp:revision>
  <dc:subject/>
  <dc:title>АКТ </dc:title>
</cp:coreProperties>
</file>