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 СВОБОДНОГО  ЗЕМЕЛЬНОГО 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3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сположение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ая часть г. Красный Холм Тверской обла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ы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чит с метеостанци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:16:00705766: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ный вид использован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лей промышлен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перевода земельного участка в другую категори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а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даний и сооружений на земельном участк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расширения земельного участка:</w:t>
            </w:r>
          </w:p>
          <w:p>
            <w:pPr>
              <w:pStyle w:val="Normal"/>
              <w:jc w:val="both"/>
              <w:rPr/>
            </w:pPr>
            <w:r>
              <w:rPr/>
              <w:t>- кадастровый номер примыкающего незастроенного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  <w:t>- площадь, га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обеспечения инженерной инфраструктуро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ближайших населенных пунктов с указанием их названий, тыс. че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спользован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компаний, которым предлагался данный земельный участ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на сайте администраци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(телефон, факс, моб. телефон, эл. почта)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8 48 237 22 532 Молодцова З. К., факс 8 48 237 22 321, эл. адрес </w:t>
            </w:r>
            <w:r>
              <w:rPr>
                <w:sz w:val="22"/>
                <w:lang w:val="en-US"/>
              </w:rPr>
              <w:t>admin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krhol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tve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окументы на земельный участок (с приложением копий документов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на земельный участ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аренды (купли-продажи)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, подтверждающие права на земельный участ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на земельный участ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государственного кадастра недвижим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на здания и сооруж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съем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транспортной инфраструктур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ое сообщение: к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Москв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Санкт-Петербург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Твер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ородской черты, ближайшего крупного населенного пунк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одъездных путях к участк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автодорог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межмуницип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 прочих автодорог местного знач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 м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становки общественного транспор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ое сообщение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ая ж/д  направление Москва-Санкт-Петербур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железнодорожных путей (название участка ж/д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расный Холм 0,5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одъездных ж/д путях к участк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ведения ж/д ветки к границам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ое сообщение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олетная площадка – 150 м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аэропорта, к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сообщение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речного порта, к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женерной инфраструктур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электроподстанции с указанием мощности в кВ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ободной мощности электроподстанции в кВ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линий электропереда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линий электропереда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Тверьэнерго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города с 2010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азораспределительной стан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 газораспределительной стан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азопров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азопровода: диаметр, давл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снабжение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водопров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одопотребл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бурения артезианской скважин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залегания подземных вод, 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лизац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х сооружений 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чистных сооружен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 очистных сооружен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ободного коллектор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снабжение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их котельных, теплосете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ключения нового потребите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 котельно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ведения линий связи (городская  телефонная сеть, Интернет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ЦентрТелеком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товой связи с указанием оператора сотовой связ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айн, Мегафон, МТ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3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характеристики земельного участ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храняемых зо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ня  – 1,5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водных объек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Неледина – 1,8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жилой зон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</w:tr>
      <w:tr>
        <w:trPr>
          <w:trHeight w:val="1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их предприят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ближайших предприят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ЭМЗ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еменения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граничения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физических характеристиках земельного участ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грун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лин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легания грунтовых в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ческие особенности местн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еологических условиях площад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мелиорации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вертикального планирован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при ведении строительно-монтажных рабо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ближайших месторождениях:</w:t>
            </w:r>
          </w:p>
          <w:p>
            <w:pPr>
              <w:pStyle w:val="Normal"/>
              <w:jc w:val="both"/>
              <w:rPr/>
            </w:pPr>
            <w:r>
              <w:rPr/>
              <w:t>- название месторождения</w:t>
            </w:r>
          </w:p>
          <w:p>
            <w:pPr>
              <w:pStyle w:val="Normal"/>
              <w:jc w:val="both"/>
              <w:rPr/>
            </w:pPr>
            <w:r>
              <w:rPr/>
              <w:t>- вид полезных ископаемых</w:t>
            </w:r>
          </w:p>
          <w:p>
            <w:pPr>
              <w:pStyle w:val="Normal"/>
              <w:jc w:val="both"/>
              <w:rPr/>
            </w:pPr>
            <w:r>
              <w:rPr/>
              <w:t>-расстояние до месторождения</w:t>
            </w:r>
          </w:p>
          <w:p>
            <w:pPr>
              <w:pStyle w:val="Normal"/>
              <w:jc w:val="both"/>
              <w:rPr/>
            </w:pPr>
            <w:r>
              <w:rPr/>
              <w:t>- запасы, возможность промышленной разработки</w:t>
            </w:r>
          </w:p>
          <w:p>
            <w:pPr>
              <w:pStyle w:val="Normal"/>
              <w:jc w:val="both"/>
              <w:rPr/>
            </w:pPr>
            <w:r>
              <w:rPr/>
              <w:t>- проблемы месторожд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ьер д. Могочи</w:t>
            </w:r>
          </w:p>
          <w:p>
            <w:pPr>
              <w:pStyle w:val="Normal"/>
              <w:jc w:val="both"/>
              <w:rPr/>
            </w:pPr>
            <w:r>
              <w:rPr/>
              <w:t>ПГС</w:t>
            </w:r>
          </w:p>
          <w:p>
            <w:pPr>
              <w:pStyle w:val="Normal"/>
              <w:jc w:val="both"/>
              <w:rPr/>
            </w:pPr>
            <w:r>
              <w:rPr/>
              <w:t>20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ценах и тарифа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стоимость земельного участка, тыс.руб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693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аренды и условия, тыс. руб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 на любой срок (максимально- 49 лет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ыкупа и условия, тыс. руб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693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электроэнергию (за 1 квт/час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газ (за 1000 куб.м.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водопотребление (за 1 куб. м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канализацию (за 1 куб. м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услуги связ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ская плата за телефон 210 руб/меся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создания площадки и рекомендации по отраслевой направлен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бора данного земельного участка под создание промышленной площад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ное месторасполож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возможному использованию земельного участка, отраслевой направленности предприят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бору инвестор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3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лан земельного участка с обозначением имеющихся и планируемых объектов инженерной инфраструктуры и точек присоедин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3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тографии земельного участка, зданий и сооружений, объектов инженерной инфраструк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4125" cy="820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6:00Z</dcterms:created>
  <dc:creator>User</dc:creator>
  <dc:description/>
  <cp:keywords/>
  <dc:language>en-US</dc:language>
  <cp:lastModifiedBy>User</cp:lastModifiedBy>
  <cp:lastPrinted>2010-01-18T14:13:00Z</cp:lastPrinted>
  <dcterms:modified xsi:type="dcterms:W3CDTF">2010-01-20T08:56:00Z</dcterms:modified>
  <cp:revision>2</cp:revision>
  <dc:subject/>
  <dc:title>АКТ </dc:title>
</cp:coreProperties>
</file>