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СВОБОДНОГО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северо-западе г. Красный Холм Тверской обла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д. Филиппков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766: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промыш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ый Холм,     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,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рте г. Красный Хол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ая ж/д  направление Москва-Санкт-Петербург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Красный Холм  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Тверьэнерго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1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ЭМЗ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5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имеет ровный релье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при ведении строительно-монтажных рабо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635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 в год на любой срок (максимально – 49 лет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3  на торг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ная плата за телефон 210 руб/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ет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5:00Z</dcterms:created>
  <dc:creator>User</dc:creator>
  <dc:description/>
  <cp:keywords/>
  <dc:language>en-US</dc:language>
  <cp:lastModifiedBy>User</cp:lastModifiedBy>
  <cp:lastPrinted>2010-01-18T14:17:00Z</cp:lastPrinted>
  <dcterms:modified xsi:type="dcterms:W3CDTF">2010-01-20T08:55:00Z</dcterms:modified>
  <cp:revision>2</cp:revision>
  <dc:subject/>
  <dc:title>АКТ </dc:title>
</cp:coreProperties>
</file>