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TextBodyIndent"/>
        <w:ind w:left="426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Style16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АУКЦИОНА  </w:t>
      </w:r>
      <w:r>
        <w:rPr>
          <w:b/>
          <w:sz w:val="22"/>
          <w:szCs w:val="24"/>
        </w:rPr>
        <w:t xml:space="preserve"> </w:t>
      </w:r>
      <w:r>
        <w:rPr>
          <w:b/>
          <w:szCs w:val="24"/>
        </w:rPr>
        <w:t xml:space="preserve">по капитальному ремонту малого зала РМУК «Краснохолмский межпоселенческий дом народного творчества»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аказчик</w:t>
            </w:r>
            <w:r>
              <w:rPr/>
              <w:t>: РМУК «Краснохолмский межпоселеческий дом народного творчества»</w:t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 РМУК КМ ДНТ – Никон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товый адрес: 171660, Тверская обл.,  г.Красный Холм , пл.Советская, д.2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тел.(48 237) 2-23-16, 2-24-7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лномоченный орган: </w:t>
            </w: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 адрес: 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/>
              <w:t>Контактное лицо: Щукина Елена Анатольевна тел.(48237) 2-25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(48237) 2-23-21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выполнения работ, оказания услуг: </w:t>
            </w:r>
            <w:r>
              <w:rPr/>
              <w:t>Тверская обл., г.Красный Холм,</w:t>
            </w:r>
            <w:r>
              <w:rPr>
                <w:bCs/>
              </w:rPr>
              <w:t xml:space="preserve"> пл.Советская, д.2 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едмете контракта:</w:t>
            </w:r>
          </w:p>
          <w:p>
            <w:pPr>
              <w:pStyle w:val="Normal"/>
              <w:rPr/>
            </w:pPr>
            <w:r>
              <w:rPr/>
              <w:t>Капитальный ремонт малого зала РМУК «Краснохолмский межпоселеческий дом народного творчества»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характеристики и объем выполняемых работ, оказываемых услуг</w:t>
            </w:r>
          </w:p>
          <w:p>
            <w:pPr>
              <w:pStyle w:val="Normal"/>
              <w:rPr/>
            </w:pPr>
            <w:r>
              <w:rPr/>
              <w:t>Капитальный ремонт малого зала.</w:t>
            </w:r>
          </w:p>
          <w:p>
            <w:pPr>
              <w:pStyle w:val="Normal"/>
              <w:rPr/>
            </w:pPr>
            <w:r>
              <w:rPr>
                <w:b/>
              </w:rPr>
              <w:t>Объем выполняемых работ:</w:t>
            </w:r>
            <w:r>
              <w:rPr/>
              <w:t xml:space="preserve">  согласно  раздела «Техническое задание» документации об аукционе, являющейся неотъемлемой частью настоящего извещения.</w:t>
            </w:r>
          </w:p>
        </w:tc>
      </w:tr>
      <w:tr>
        <w:trPr>
          <w:trHeight w:val="1257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даты опубликования извещения до  даты  окончания   срока  подачи  заявок, по рабочим дням с 08.00 до 17.00 (время московское) по письменному заявлению, в том числе в форме электронного документа: в течение 2-х рабочих дней после заявления: в письменной форме ;  в форме электронного документа – без о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os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  <w:p>
            <w:pPr>
              <w:pStyle w:val="Normal"/>
              <w:rPr/>
            </w:pPr>
            <w:r>
              <w:rPr/>
              <w:t>597338 (пятьсот девяносто семь тысяч триста тридцать восемь)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НДС и другие сопутствующие расх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со дня, следующего за днем опубликования извещения о проведении аукциона в официальном печатном издании и  размещении  на официальном са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 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ноября    2010года  17:00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холмского района. Тверская обл. г. Красный Холм пл. К.Маркса д.10, 3 этаж, Зал заседани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  ноября   2010 года в 10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ОсновнойПодЗаголовок Char"/>
    <w:basedOn w:val="Normal"/>
    <w:next w:val="Normal"/>
    <w:qFormat/>
    <w:pPr>
      <w:tabs>
        <w:tab w:val="clear" w:pos="709"/>
        <w:tab w:val="left" w:pos="142" w:leader="none"/>
        <w:tab w:val="left" w:pos="1134" w:leader="none"/>
        <w:tab w:val="left" w:pos="7371" w:leader="none"/>
        <w:tab w:val="left" w:pos="9180" w:leader="none"/>
      </w:tabs>
      <w:ind w:left="0" w:firstLine="66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16:00Z</dcterms:created>
  <dc:creator>User</dc:creator>
  <dc:description/>
  <cp:keywords/>
  <dc:language>en-US</dc:language>
  <cp:lastModifiedBy>ekonom1</cp:lastModifiedBy>
  <cp:lastPrinted>2010-06-30T16:46:00Z</cp:lastPrinted>
  <dcterms:modified xsi:type="dcterms:W3CDTF">2010-10-13T07:41:00Z</dcterms:modified>
  <cp:revision>58</cp:revision>
  <dc:subject/>
  <dc:title>АДМИНИСТРАЦИЯ КРАСНОХОЛМСКОГО РАЙОНА</dc:title>
</cp:coreProperties>
</file>