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Красный Холм от 19.05 2010 №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яемые для участия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ка установленного образ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дл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заверенные в установленном порядке юридически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разрешительные документы на выполнение определен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авоустанавливающие документы на помещения, необходимые для организации пунктов по приему заказов от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дтверждение наличия собственного или арендова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веренность на лицо, имеющее право действовать от имени организации – претендента при подаче заявки и подписании договор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аспорт или любой заменяющий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зрешительные документы на выполнение определенн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авоустанавливающие документы на помещения, необходимые для организации пунктов по приему заказов от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дтверждение наличия собственного или арендова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онкурсе могут принять участие индивидуальные предприниматели или коммерческая организация, за исключением унитарного предприятия, имеющие разрешительные документы на право осуществления соответствующих видов ритуального обслуживания и имеющие намерение по реализации государственных гарантий при погреб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а доверительного управления для оказания на безвозмездной основе услуг по погребению, гарантированные ст.9 Федерального закона от 12.01.96 № 8-ФЗ «О погребении и похоронном де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новых и сохранение прежни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а претендента на рынке в сфере недвижимости не менее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исполнения обязательств доверительного управляющего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й определения победителя конкурс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, определенные в соответствии с условиями конкурса, с целью определения лучших условий исполн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публикования сообщения</w:t>
      </w:r>
      <w:r>
        <w:rPr>
          <w:sz w:val="28"/>
          <w:szCs w:val="28"/>
        </w:rPr>
        <w:t xml:space="preserve"> о проведении конкурса в районной газете «Сельская новь» и  на официальном сайте сети «Интернет», не менее чем за 30 рабочих дней до дня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городского поселения г. Красный Холм вправе отказаться от проведения конкурса</w:t>
      </w:r>
      <w:r>
        <w:rPr>
          <w:sz w:val="28"/>
          <w:szCs w:val="28"/>
        </w:rPr>
        <w:t xml:space="preserve"> не позднее, чем за 30 дней до даты окончания срока подачи заявок на участие в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6:00Z</dcterms:created>
  <dc:creator>a</dc:creator>
  <dc:description/>
  <cp:keywords/>
  <dc:language>en-US</dc:language>
  <cp:lastModifiedBy>a</cp:lastModifiedBy>
  <cp:lastPrinted>2010-05-19T14:05:00Z</cp:lastPrinted>
  <dcterms:modified xsi:type="dcterms:W3CDTF">2010-05-19T10:05:00Z</dcterms:modified>
  <cp:revision>10</cp:revision>
  <dc:subject/>
  <dc:title>Приложение к постановлению</dc:title>
</cp:coreProperties>
</file>