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ция   городского   поселения</w:t>
        <w:br/>
        <w:t>г.  Красный   Холм Твер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5.10                                       г. Красный Холм                                    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ведении конкурса на право</w:t>
      </w:r>
    </w:p>
    <w:p>
      <w:pPr>
        <w:pStyle w:val="Normal"/>
        <w:rPr>
          <w:sz w:val="28"/>
        </w:rPr>
      </w:pPr>
      <w:r>
        <w:rPr>
          <w:sz w:val="28"/>
        </w:rPr>
        <w:t>заключения договора доверительного 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Совета депутатов городского поселения г. Красный Холм №140 от 15.04.10 «О передаче земельного участка городского кладбища в доверительное управление», Положением о передаче объектов муниципальной собственности городского поселения г. Красный Холм в доверительное управление, администрация городского поселения г. Красный Холм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 открытый конкурс на право заключения договора доверительного управления земельным участком городского кладбища. Адрес объекта установлен относительно ориентира: Тве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Холм ул. Чистякова д.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курсную документацию, условия конкурса, критерий определения победителя, срок опубликования сообщения о проведении конкурса, срок, в течение которого администрация городского поселения г. Красный Холм вправе отказаться от проведения конкурса (приложение №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Холм                                                                              С.В. 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3"/>
        </w:tabs>
        <w:ind w:left="2133" w:hanging="14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7:00Z</dcterms:created>
  <dc:creator>Owner</dc:creator>
  <dc:description/>
  <cp:keywords/>
  <dc:language>en-US</dc:language>
  <cp:lastModifiedBy>a</cp:lastModifiedBy>
  <cp:lastPrinted>2010-05-19T14:08:00Z</cp:lastPrinted>
  <dcterms:modified xsi:type="dcterms:W3CDTF">2010-05-19T10:12:00Z</dcterms:modified>
  <cp:revision>19</cp:revision>
  <dc:subject/>
  <dc:title/>
</cp:coreProperties>
</file>