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ПРОТОКОЛ №2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СЕДАНИЯ КОТИРОВ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росу котировок на оказание услуг по организации горячего пит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« Краснохолмской сош №1»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верской област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9»  января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Точилина Г.В., Беляков Д.С., Щукина Е.А., Свиденко В.В., Серова Т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редняя  общеобразовательная школа  №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Cs/>
              </w:rPr>
              <w:t>Директор Свиденко Валентина Владимировна. Почтовый адрес: 171660, Тверская обл.,      г.Красный Холм ул. Калинина , д.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ый адрес : </w:t>
            </w:r>
            <w:r>
              <w:rPr>
                <w:bCs/>
                <w:lang w:val="en-US"/>
              </w:rPr>
              <w:t>kr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hk</w:t>
            </w:r>
            <w:r>
              <w:rPr>
                <w:bCs/>
              </w:rPr>
              <w:t xml:space="preserve"> 1@ 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тел.(48237) 2-23-7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Краснохолмский район, материальная помощь соцзащиты, субсидии областного бюджета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center" w:pos="49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организации горячего питания на 1 квартал 2010 г. в количестве: завтраков-130, обедов-400, полдников-50  порций ( в день) осуществляется согласно меню , указанного в Приложении № 1 к муниципальному контракту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% предоплата от цены контракта в течение 10 дней после подписания контракт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 xml:space="preserve">176 760 (сто семьдесят шесть тысяч семьсот шестьдесят ) руб.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Уполномоченного органа: Тверская об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г. Красный Холм пл. Карла Маркса д.10  в  14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ведения об участниках 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1 .   Краснохолмское Городское Потребительское Общество 171660,  Тверская обл., г.Красный Холм, ул. Мясникова ,д.14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Потребительское Общество  « Пайщик» 171660, Тверская обл., г. Красный Холм, ул. Мясникова, д.14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изна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отировочную заявку  № 1 Краснохолмское Городское Потребительское Общество 171660,  Тверская обл., г.Красный Холм, ул. Мясникова ,д.14 и котировочную заявку № 2  Потребительское Общество  « Пайщик» 171660, Тверская обл., г. Красный Холм, ул. Мясникова, д.14,</w:t>
            </w:r>
            <w:r>
              <w:rPr>
                <w:b/>
              </w:rPr>
              <w:t xml:space="preserve"> </w:t>
            </w:r>
            <w:r>
              <w:rPr/>
              <w:t xml:space="preserve"> как соответствующие  требованиям , установленным в извещен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Признать </w:t>
            </w:r>
            <w:r>
              <w:rPr/>
              <w:t xml:space="preserve">победителем  в проведении запроса котировок </w:t>
            </w:r>
            <w:r>
              <w:rPr>
                <w:b/>
              </w:rPr>
              <w:t xml:space="preserve">Потребительское Обще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айщик» 171660, Тверская обл., г. Красный Холм, ул. Мясникова, д.14</w:t>
            </w:r>
            <w:r>
              <w:rPr/>
              <w:t>., предложивше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наиболее низкую цену контракта 173 000 (сто семьдесят три тысячи)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Признать Краснохолмское Городское Потребительское Общество 171660,  Тверская обл., г.Красный Холм, ул. Мясникова ,д.14. </w:t>
            </w:r>
            <w:r>
              <w:rPr/>
              <w:t>, участником размещения заказа, предложение о цене контракта которого содержит лучшее условие по цене контракта, следующее после предложенных победителем –173 760  руб.( сто семьдесят три тысячи семьсот шестьдесят) рублей 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19 января  2010 года в 14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</w:t>
      </w:r>
      <w:r>
        <w:rPr/>
        <w:t>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2 им.С.Забавина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tabs>
                <w:tab w:val="clear" w:pos="708"/>
                <w:tab w:val="left" w:pos="2985" w:leader="none"/>
                <w:tab w:val="right" w:pos="4208" w:leader="none"/>
              </w:tabs>
              <w:spacing w:before="0" w:after="0"/>
              <w:rPr/>
            </w:pPr>
            <w:r>
              <w:rPr/>
              <w:tab/>
              <w:tab/>
              <w:t>Т.П.Серова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1»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Свиденко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ата подписания 19 января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19 января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1:00Z</dcterms:created>
  <dc:creator>депертамент</dc:creator>
  <dc:description/>
  <cp:keywords/>
  <dc:language>en-US</dc:language>
  <cp:lastModifiedBy>User</cp:lastModifiedBy>
  <cp:lastPrinted>2009-06-19T09:57:00Z</cp:lastPrinted>
  <dcterms:modified xsi:type="dcterms:W3CDTF">2010-01-19T12:51:00Z</dcterms:modified>
  <cp:revision>2</cp:revision>
  <dc:subject/>
  <dc:title>Утверждаю</dc:title>
</cp:coreProperties>
</file>