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 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 И  ОЦЕНКИ  КОТИРОВОЧНЫХ  ЗАЯВОК   №22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 выполнение работ по ремонту мягкой кровли жилого дома по адресу: Тверская обл., г.Красный Холм, ул.Базарная, д.67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18 »  июня  2010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Куликова С.С.,  Точилина Г.В</w:t>
            </w:r>
            <w:r>
              <w:rPr/>
              <w:t xml:space="preserve">., </w:t>
            </w:r>
            <w:r>
              <w:rPr>
                <w:b/>
              </w:rPr>
              <w:t>Беляков Д.С.,  Щукина Е.А., Портнов С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СУТСТВОВАЛИ по уважительной причине: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поселения г. Красный Холм. 171660, Тверская обл., г. Красный Холм, ул. Мясникова д.1/17, тел. (48237) 2-29-28, факс (48237) 2-29-4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запроса котирово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/>
            </w:pPr>
            <w:r>
              <w:rPr/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айт субъекта: </w:t>
            </w:r>
            <w:hyperlink r:id="rId3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gos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v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  <w:r>
              <w:rPr>
                <w:color w:val="000000"/>
              </w:rPr>
              <w:t xml:space="preserve">, Сайт муниципального образования: </w:t>
            </w:r>
            <w:hyperlink r:id="rId4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krhol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 городского поселения  г.Красный Холм, Тверской области.</w:t>
            </w:r>
          </w:p>
        </w:tc>
      </w:tr>
      <w:tr>
        <w:trPr>
          <w:trHeight w:val="658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8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услов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Предоставление   свидетельства СРО  о допуске к  видам работ, указанных в техническом зад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/>
              <w:t xml:space="preserve">Наименование  и  характеристика выполняемых  работ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гласно   технического задания и графика производства работ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Место выполнения раб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верская обл., г. Красный Холм, ул.Базарная,д.67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Срок выполнения раб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.07.2010г.-16.08. 2010 г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0"/>
                <w:szCs w:val="10"/>
              </w:rPr>
            </w:pPr>
            <w:r>
              <w:rPr/>
              <w:t>Срок и условия оплаты  выполнения рабо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плата 30% от цены контракта. Окончательная оплата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за выполненные работы и исполнительной документации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color w:val="99CCFF"/>
                <w:lang w:val="de-DE"/>
              </w:rPr>
            </w:pPr>
            <w:r>
              <w:rPr>
                <w:color w:val="99CCFF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73560 (двести семьдесят три тысячи пятьсот шестьдесят) руб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.  Место, дата и время проведения рассмотрения и оценки котировочных заяво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ссмотрение и оценка котировочных заявок  проводились по адресу Организатор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верская обл. г. Красный Холм пл. Карла Маркса д.10  18 июня  2010 года в  10:3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о всех участниках размещения заказа, подавших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702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   17.06.20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           </w:t>
                  </w:r>
                  <w:r>
                    <w:rPr/>
                    <w:t>11:25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Фирма «Ремстрой», 171980, Тверская обл., г.Бежецк, ул.Спасская, д.1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2     17.06.2010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15:00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Строймастер»,171980, Тверская обл., г.Бежецк, п.Северный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3      17.06.2010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15:30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УМ-2» Тверская обл., г.Бежецк,ул.Заводская,д.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jc w:val="both"/>
        <w:rPr>
          <w:sz w:val="6"/>
          <w:szCs w:val="6"/>
        </w:rPr>
      </w:pPr>
      <w:r>
        <w:rPr/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решила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знать </w:t>
      </w:r>
      <w:r>
        <w:rPr>
          <w:bCs/>
        </w:rPr>
        <w:t>котировочные заявки: №1</w:t>
      </w:r>
      <w:r>
        <w:rPr/>
        <w:t xml:space="preserve"> Общество с ограниченной ответственностью «Фирма «Ремстрой», 171980, Тверская обл., г.Бежецк, ул.Спасская, д.1 , №2 Общество с ограниченной ответственностью «Строймастер»,171980, Тверская обл., г.Бежецк, п.Северный и №3 Общество с ограниченнойответственностью «УМ-2» Тверская обл., г.Бежецк,ул.Заводская,д.1, как соответствующие требованиям, установленным в извещен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ризнать </w:t>
      </w:r>
      <w:r>
        <w:rPr>
          <w:bCs/>
        </w:rPr>
        <w:t>победителем</w:t>
      </w:r>
      <w:r>
        <w:rPr/>
        <w:t xml:space="preserve"> в проведении запроса котировок Общество с ограниченной ответственностью «Фирма «Ремстрой», 171980, Тверская обл., г.Бежецк, ул.Спасская, д.1, предложившим  наиболее низкую цену контракта -</w:t>
      </w:r>
      <w:r>
        <w:rPr>
          <w:b/>
        </w:rPr>
        <w:t>235000  (двести  тридцать пять тысяч )рублей.</w:t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3. Признать   </w:t>
      </w:r>
      <w:r>
        <w:rPr/>
        <w:t>котировочную заявку Общество с ограниченной ответственностью «Строймастер»,171980, Тверская обл., г.Бежецк, п.Северный  , участником размещения заказа, предложение о цене контракта которого, содержит лучшее условие по цене , следующее после предложенного победителем-</w:t>
      </w:r>
      <w:r>
        <w:rPr>
          <w:b/>
        </w:rPr>
        <w:t>250728 (двести пятьдесят тысяч семьсот двадцать восемь) рублей.</w:t>
      </w:r>
    </w:p>
    <w:p>
      <w:pPr>
        <w:pStyle w:val="Normal"/>
        <w:ind w:left="600" w:hanging="0"/>
        <w:jc w:val="both"/>
        <w:rPr/>
      </w:pPr>
      <w:r>
        <w:rPr/>
        <w:t>Заседание комиссии окончено 18 июня 2010 года в 11 часов 00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</w:t>
      </w:r>
      <w:r>
        <w:rPr/>
        <w:t>-х экземплярах на 2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/>
        <w:tc>
          <w:tcPr>
            <w:tcW w:w="5181" w:type="dxa"/>
            <w:tcBorders/>
          </w:tcPr>
          <w:p>
            <w:pPr>
              <w:pStyle w:val="21"/>
              <w:spacing w:before="34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spacing w:before="20" w:after="0"/>
              <w:rPr/>
            </w:pPr>
            <w:r>
              <w:rPr/>
              <w:t>Заместитель Главы администрации района, председатель комитета по управлению имуществом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Молодцова З.К.</w:t>
            </w:r>
          </w:p>
        </w:tc>
      </w:tr>
      <w:tr>
        <w:trPr>
          <w:trHeight w:val="20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280" w:after="0"/>
              <w:rPr/>
            </w:pPr>
            <w:r>
              <w:rPr/>
              <w:t xml:space="preserve">Заведующая финансовым отделом, заместитель Главы администрации района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280" w:after="0"/>
              <w:jc w:val="right"/>
              <w:rPr/>
            </w:pPr>
            <w:r>
              <w:rPr/>
              <w:t>С.С. Куликова</w:t>
            </w:r>
          </w:p>
        </w:tc>
      </w:tr>
      <w:tr>
        <w:trPr>
          <w:trHeight w:val="515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ведующая отделом экономики, инвестиций и муниципального заказ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Г.В. Точилина</w:t>
            </w:r>
          </w:p>
        </w:tc>
      </w:tr>
      <w:tr>
        <w:trPr>
          <w:trHeight w:val="671" w:hRule="atLeast"/>
        </w:trPr>
        <w:tc>
          <w:tcPr>
            <w:tcW w:w="5181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89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280" w:after="0"/>
              <w:rPr/>
            </w:pPr>
            <w:r>
              <w:rPr/>
              <w:t xml:space="preserve">Главный специалист отдела экономики, инвестиций и муниципального заказа администрации района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Е.А.Щукина 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а администрации городского поселе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г. Красный Холм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В.Портнов</w:t>
            </w:r>
          </w:p>
        </w:tc>
      </w:tr>
    </w:tbl>
    <w:p>
      <w:pPr>
        <w:pStyle w:val="TextBody"/>
        <w:rPr/>
      </w:pPr>
      <w:r>
        <w:rPr/>
        <w:t>Дата подписания 18 июня 2010 г.</w:t>
      </w:r>
    </w:p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hyperlink" Target="http://www.gostorgi.tver.ru/" TargetMode="External"/><Relationship Id="rId4" Type="http://schemas.openxmlformats.org/officeDocument/2006/relationships/hyperlink" Target="http://www.krhol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12:00Z</dcterms:created>
  <dc:creator>депертамент</dc:creator>
  <dc:description/>
  <cp:keywords/>
  <dc:language>en-US</dc:language>
  <cp:lastModifiedBy>ekonom1</cp:lastModifiedBy>
  <cp:lastPrinted>2010-05-12T09:49:00Z</cp:lastPrinted>
  <dcterms:modified xsi:type="dcterms:W3CDTF">2010-06-18T04:55:00Z</dcterms:modified>
  <cp:revision>22</cp:revision>
  <dc:subject/>
  <dc:title>Утверждаю</dc:title>
</cp:coreProperties>
</file>