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 №21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выполнение работ по ремонту асфальтобетонного покрытия магистральных улиц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территории г.Красный Холм Тверской области (3 квартал 2010г.)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8 »  июн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 Точилина Г.В</w:t>
            </w:r>
            <w:r>
              <w:rPr/>
              <w:t xml:space="preserve">., </w:t>
            </w:r>
            <w:r>
              <w:rPr>
                <w:b/>
              </w:rPr>
              <w:t>Беляков Д.С.,  Щукина Е.А.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йт субъекта: </w:t>
            </w:r>
            <w:hyperlink r:id="rId3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color w:val="000000"/>
              </w:rPr>
              <w:t xml:space="preserve">, 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городского поселения  г.Красный Холм, Тверской области.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монт асфальтобетонного покрытия магистральных улиц  г.Красный Холм  согласно технического задания. Качество выполняемых работ должно соответствовать существующим ГОСТам, нормам и правилам техники безопасности, противопожарным правилам, санитарно-гигиеническим и экологическим нормам и правилам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ская обл., г. Красный Холм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.07.2010г.-16.07.2010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5000 (триста пять тысяч) рубл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18 июня 2010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Дорстрой» 171660, Тверская обл., г.Красный Холм, пер.Широкий, д.1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Краснохолмское дорожное ремонтно-строительное управление» 171660, Тверская область, г.Красный Холм, пер.Широкий,  д.15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котировочные заявки: №1</w:t>
      </w:r>
      <w:r>
        <w:rPr/>
        <w:t xml:space="preserve">  ООО «Дорстрой» 171660, Тверская обл., г.Красный Холм, пер.Широкий, д.15.  и №2  ОАО «Краснохолмское дорожное ремонтно-строительное управление» 171660, Тверская область, г.Красный Холм, пер.Широкий,  д.15.,</w:t>
      </w:r>
      <w:r>
        <w:rPr>
          <w:bCs/>
        </w:rPr>
        <w:t xml:space="preserve"> </w:t>
      </w:r>
      <w:r>
        <w:rPr/>
        <w:t>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АО «Краснохолмское дорожное ремонтно-строительное управление» 171660, Тверская обл., г.Красный Холм, пер.Широкий, д.15. предложившим  наиболее низкую цену контракта -</w:t>
      </w:r>
      <w:r>
        <w:rPr>
          <w:b/>
        </w:rPr>
        <w:t>302400</w:t>
      </w:r>
      <w:r>
        <w:rPr/>
        <w:t xml:space="preserve">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риста две тысячи четыреста) рублей.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3. Признать   </w:t>
      </w:r>
      <w:r>
        <w:rPr/>
        <w:t>котировочную заявку ООО  «Дорстрой» 171660, Тверская обл., г.Красный Холм, пер.Широкий, д.15.участником размещения заказа, предложение о цене контракта которого, содержит лучшее условие по цене , следующее после предложенного победителем-</w:t>
      </w:r>
      <w:r>
        <w:rPr>
          <w:b/>
        </w:rPr>
        <w:t>305000 (триста пять тысяч ) рублей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18 июня 2010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</w:t>
      </w:r>
      <w:r>
        <w:rPr/>
        <w:t>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21"/>
              <w:spacing w:before="34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меститель Главы администрации района, председатель комитета по управлению имущество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Молодцова З.К.</w:t>
            </w:r>
          </w:p>
        </w:tc>
      </w:tr>
      <w:tr>
        <w:trPr>
          <w:trHeight w:val="2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280" w:after="0"/>
              <w:jc w:val="right"/>
              <w:rPr/>
            </w:pPr>
            <w:r>
              <w:rPr/>
              <w:t>С.С. Куликова</w:t>
            </w:r>
          </w:p>
        </w:tc>
      </w:tr>
      <w:tr>
        <w:trPr>
          <w:trHeight w:val="515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>
          <w:trHeight w:val="671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8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а администрации город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г. Красный Хол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В.Портнов</w:t>
            </w:r>
          </w:p>
        </w:tc>
      </w:tr>
    </w:tbl>
    <w:p>
      <w:pPr>
        <w:pStyle w:val="TextBody"/>
        <w:rPr/>
      </w:pPr>
      <w:r>
        <w:rPr/>
        <w:t>Дата подписания 18 июня 2010 г.</w:t>
      </w:r>
    </w:p>
    <w:p>
      <w:pPr>
        <w:pStyle w:val="TextBody"/>
        <w:spacing w:before="280" w:after="280"/>
        <w:rPr/>
      </w:pPr>
      <w:r>
        <w:rPr/>
        <w:t>Глава района                                                      В.Ю. Журавлев</w:t>
      </w:r>
    </w:p>
    <w:sectPr>
      <w:footerReference w:type="default" r:id="rId5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12:00Z</dcterms:created>
  <dc:creator>депертамент</dc:creator>
  <dc:description/>
  <cp:keywords/>
  <dc:language>en-US</dc:language>
  <cp:lastModifiedBy>ekonom1</cp:lastModifiedBy>
  <cp:lastPrinted>2010-06-17T15:51:00Z</cp:lastPrinted>
  <dcterms:modified xsi:type="dcterms:W3CDTF">2010-06-17T12:10:00Z</dcterms:modified>
  <cp:revision>18</cp:revision>
  <dc:subject/>
  <dc:title>Утверждаю</dc:title>
</cp:coreProperties>
</file>