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по проведении запроса котировок</w:t>
      </w:r>
    </w:p>
    <w:p>
      <w:pPr>
        <w:pStyle w:val="Normal"/>
        <w:rPr/>
      </w:pPr>
      <w:r>
        <w:rPr/>
        <w:t>На оказание услуги по перевозке пассажиров автомобильным транспортом по маршруту «Красный Холм-Лаврово-Сонково» Краснохолмского района Тверской области.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658"/>
      </w:tblGrid>
      <w:tr>
        <w:trPr>
          <w:trHeight w:val="1077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1390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орган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591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бюджет муниципального образования Краснохолмский район. </w:t>
            </w:r>
          </w:p>
        </w:tc>
      </w:tr>
      <w:tr>
        <w:trPr>
          <w:trHeight w:val="546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муниципальное образование «Краснохолмский район»</w:t>
            </w:r>
          </w:p>
        </w:tc>
      </w:tr>
      <w:tr>
        <w:trPr>
          <w:trHeight w:val="357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6.02.2010 года по 31.12. 2010 года </w:t>
            </w:r>
          </w:p>
        </w:tc>
      </w:tr>
      <w:tr>
        <w:trPr>
          <w:trHeight w:val="489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682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00 (триста шестнадцать тысяч пятьсот) руб.</w:t>
            </w:r>
          </w:p>
        </w:tc>
      </w:tr>
      <w:tr>
        <w:trPr>
          <w:trHeight w:val="1434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28 января  2010 года 17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оказания услуг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right="8" w:hanging="0"/>
              <w:rPr/>
            </w:pPr>
            <w:r>
              <w:rPr>
                <w:sz w:val="22"/>
                <w:szCs w:val="22"/>
              </w:rPr>
              <w:t>Оплата услуг Заказчиком осуществляется в следующем порядке: (</w:t>
            </w:r>
            <w:r>
              <w:rPr>
                <w:i/>
                <w:iCs/>
                <w:sz w:val="22"/>
                <w:szCs w:val="22"/>
              </w:rPr>
              <w:t>в первом полугодии 2010 года: 15% от цены Контракта в течение 15  календарных дней с момента заключения контракта, 35% в течение месяца, следующего за месяцем авансового плате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 втором полугодии 2010 года: 15% в срок до 05.07.2010г. , 35% - окончательный расчет в течение  следующего  месяца 05.10.2010 г. ,при своевременном выделении средств из соответствующих бюджетов</w:t>
            </w:r>
          </w:p>
        </w:tc>
      </w:tr>
      <w:tr>
        <w:trPr>
          <w:trHeight w:val="1071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38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услуг</w:t>
            </w:r>
          </w:p>
        </w:tc>
        <w:tc>
          <w:tcPr>
            <w:tcW w:w="7658" w:type="dxa"/>
            <w:tcBorders/>
          </w:tcPr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2112"/>
              <w:gridCol w:w="1336"/>
              <w:gridCol w:w="1094"/>
              <w:gridCol w:w="1536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firstLine="720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редмет муниципал. контракта</w:t>
                  </w:r>
                </w:p>
                <w:p>
                  <w:pPr>
                    <w:pStyle w:val="Normal"/>
                    <w:ind w:left="-426" w:firstLine="72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наимен.маршрута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.измерени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288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периодичн.ть рейсов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чальная (максимальная) цена контракта, руб .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сный Холм-Лаврово-Сонко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йсы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 раза в день в течение 7 дней в неделю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6 500</w:t>
                  </w:r>
                </w:p>
              </w:tc>
            </w:tr>
          </w:tbl>
          <w:p>
            <w:pPr>
              <w:pStyle w:val="Normal"/>
              <w:ind w:left="-36"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61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Требования к графику работы транспортных средств, периоду и количеству рейсов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/>
          </w:tcPr>
          <w:tbl>
            <w:tblPr>
              <w:tblW w:w="74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1034"/>
              <w:gridCol w:w="1555"/>
              <w:gridCol w:w="1389"/>
              <w:gridCol w:w="1369"/>
              <w:gridCol w:w="1458"/>
            </w:tblGrid>
            <w:tr>
              <w:trPr>
                <w:trHeight w:val="170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маршрут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маршрут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емя отправления от начального пункта (указать транзитные пункты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емя отправление от конечного пункта (указать транзитные пункты), время стоянки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емя в пути, час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. (в т.ч. между транзитными пунктами)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 Холм-Лаврово-Сонков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:05; 10:30; 20: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:20; 12:15; 21:3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User</dc:creator>
  <dc:description/>
  <cp:keywords/>
  <dc:language>en-US</dc:language>
  <cp:lastModifiedBy>ekonom1</cp:lastModifiedBy>
  <cp:lastPrinted>2007-12-19T16:31:00Z</cp:lastPrinted>
  <dcterms:modified xsi:type="dcterms:W3CDTF">2010-01-18T12:07:00Z</dcterms:modified>
  <cp:revision>37</cp:revision>
  <dc:subject/>
  <dc:title>АДМИНИСТРАЦИЯ  КРАСНОХОЛМСКОГО  РАЙОНА</dc:title>
</cp:coreProperties>
</file>