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 51</w:t>
      </w:r>
    </w:p>
    <w:p>
      <w:pPr>
        <w:pStyle w:val="Heading1"/>
        <w:spacing w:before="0" w:after="0"/>
        <w:jc w:val="center"/>
        <w:rPr/>
      </w:pPr>
      <w:r>
        <w:rPr/>
        <w:t>на поставку нефтепродуктов для МУ  «Краснохолмская ЦРБ»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7» декабр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УТСТВОВАЛИ: Молодцова З.К., Цуканов А.А., Точилина Г.В., Куликова С.С., Щукина Е.А., Беляков Д.С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6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4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4 квартала 2010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79900 (двести семьдесят девять тысяч девятьсот 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17 декабря  2010 г. в  11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а 1 котировочная заявк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ую заявку ООО «ТОКойл», 171720 Тверская обл., г. Весьегонск, ул. Серова, д.58 , как соответствующую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униципальному заказчику заключить контракт с ООО</w:t>
            </w:r>
            <w:r>
              <w:rPr>
                <w:b/>
              </w:rPr>
              <w:t xml:space="preserve"> </w:t>
            </w:r>
            <w:r>
              <w:rPr/>
              <w:t xml:space="preserve"> «ТОКойл», 171720 Тверская обл., г. Весьегонск, ул. Серова, д.58, цена контракта составляет </w:t>
            </w:r>
            <w:r>
              <w:rPr>
                <w:b/>
              </w:rPr>
              <w:t xml:space="preserve">278 590 руб. 00 коп.(двести  семьдесят восемь тысяч пятьсот девяносто ) рублей 00 коп. </w:t>
            </w:r>
            <w:r>
              <w:rPr/>
              <w:t>, в том числе НДС 42496 руб. 78 коп. ( сорок две тысячи четыреста девяносто шесть) руб. 78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17 декабря  2010 года в 11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 17 декабря  2010 г.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депертамент</dc:creator>
  <dc:description/>
  <cp:keywords/>
  <dc:language>en-US</dc:language>
  <cp:lastModifiedBy>ekonom1</cp:lastModifiedBy>
  <cp:lastPrinted>2010-06-21T10:49:00Z</cp:lastPrinted>
  <dcterms:modified xsi:type="dcterms:W3CDTF">2010-12-10T06:45:00Z</dcterms:modified>
  <cp:revision>67</cp:revision>
  <dc:subject/>
  <dc:title>Утверждаю</dc:title>
</cp:coreProperties>
</file>