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/>
        <w:t>Администрация городского поселения город Красный Холм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иобретению  недвижимого имущества, находящегося в собственности городского поселения г. Красный Хол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Заявитель __________________________________________________________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Адрес предприятия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Изучив данные информационного сообщения об объекте продажи на аукционе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ерены принять участие в аукционе и согласны с тем, что в случае признания победителем обязуемся заключить договор купли – продажи в срок не позднее 5 дней после подведения итогов аукцион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«_____»______________________201___ г                     ______________________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Принят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14:00Z</dcterms:created>
  <dc:creator>USER</dc:creator>
  <dc:description/>
  <cp:keywords/>
  <dc:language>en-US</dc:language>
  <cp:lastModifiedBy>a</cp:lastModifiedBy>
  <cp:lastPrinted>2008-02-29T11:21:00Z</cp:lastPrinted>
  <dcterms:modified xsi:type="dcterms:W3CDTF">2010-11-16T12:49:00Z</dcterms:modified>
  <cp:revision>14</cp:revision>
  <dc:subject/>
  <dc:title/>
</cp:coreProperties>
</file>