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комиссии по приватизации муниципального имущества, находящегося в муниципальной собственности городского поселения г. Красный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ноября 2010 года                                                      10:00 часов по московскому време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расный 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рисутствовали: </w:t>
      </w:r>
    </w:p>
    <w:p>
      <w:pPr>
        <w:pStyle w:val="Normal"/>
        <w:ind w:firstLine="1080"/>
        <w:jc w:val="both"/>
        <w:rPr/>
      </w:pPr>
      <w:r>
        <w:rPr/>
        <w:t>Исаков Н.А. председатель комиссии, заместитель Главы администрации  городского поселения г. Красный Холм;</w:t>
      </w:r>
    </w:p>
    <w:p>
      <w:pPr>
        <w:pStyle w:val="Normal"/>
        <w:ind w:firstLine="1080"/>
        <w:jc w:val="both"/>
        <w:rPr/>
      </w:pPr>
      <w:r>
        <w:rPr/>
        <w:t>Бадеева О.И., член комиссии, главный специалист администрации городского поселения;</w:t>
      </w:r>
    </w:p>
    <w:p>
      <w:pPr>
        <w:pStyle w:val="Normal"/>
        <w:ind w:firstLine="1080"/>
        <w:jc w:val="both"/>
        <w:rPr/>
      </w:pPr>
      <w:r>
        <w:rPr/>
        <w:t>Беляков С.Л., член комиссии, депутат Совета депутатов городского поселения г. Красный Холм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Стрелкова С.Н., член комиссии, главный специалист администрации городского  поселения.</w:t>
      </w:r>
    </w:p>
    <w:p>
      <w:pPr>
        <w:pStyle w:val="Normal"/>
        <w:ind w:firstLine="1080"/>
        <w:jc w:val="both"/>
        <w:rPr/>
      </w:pPr>
      <w:r>
        <w:rPr/>
        <w:t>Отсутствовала по уважительной причине Безобразова Л.Е., член комиссии, начальник отдела по бухгалтерскому учету и отчетности администрации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ПОВЕСТКА ДНЯ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 проведении торгов по продаже </w:t>
      </w:r>
      <w:r>
        <w:rPr>
          <w:sz w:val="22"/>
          <w:szCs w:val="22"/>
        </w:rPr>
        <w:t>нежилого здания гостиницы общей площадью 2138,2 кв.м. с земельным участком под зданием площадью 2094 кв.м. Адрес нахождения имущества: Тверская область, город Красный Холм пл. Карла Маркса д.5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 «О приватизации государственного и муниципального имущества» №178-ФЗ от 21.12.2001г., Положением о порядке приватизации муниципального имущества  муниципального образования «Городское поселение г. Красный Холм Тверской области», утвержденным решением Совета депутатов городского поселения г. Красный Холм  № 53 от 30.06.2008г.,  в соответствии с решением Совета депутатов городского поселения г. Красный Холм  от 03.11.2010г. №165 «О продаже муниципального имущества»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Комиссия по приватизации ре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ровести торги в форме  открытого аукциона по продаже объекта коммунально бытового назначения – нежилого здания гостиницы – 3 этажное Литера А инв. № 3, общей площадью 2138,2 кв.м., кадастровый номер 69:16:0070331:33:3, с земельным участком, площадью2094 кв.м., категория земель: земли населенных пунктов, разрешенное использование: для размещения гостиницы, кадастровый номер 69:16:0070331:57, расположенного по адресу: Тверская область  Краснохолмский район г. Красный Холм пл. Карла Маркса д.5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становить обременение  - обязанность использования имущества в  соответствии с коммунально-бытовым назначением в течение пяти лет с момента приватизации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пределить нормативную стоимость объекта приватизации -5 300 000(пять миллионов триста тысяч) рублей (без учета НДС), в том числе стоимость земельного участка – 2 000 000 (два миллиона) рублей (без учета 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становить начальную стоимость объекта приватизации на основании отчета об оценке от 10.09.2010г. №06/09-10, составленного независимым оценщиком ИП Рукавцовой М.Г. в размере - 5 300 000 (пять миллионов триста тысяч) рублей (без учета НДС), в том числе стоимость земельного участка – 2 000 000 (два миллиона) рублей (без учета 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Для проведения открытого аукциона назначить аукционистом - главного специалиста администрации городского поселения г. Красный Холм  Стрелкову Светлан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становить шаг аукциона равным 150 000 (сто пятьдесят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станавливать задаток, вносимый за участие в аукционе в размере 530 000 (пятьсот тридца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оручить главному специалисту администрации городского поселения г. Красный Холм Бадеевой О.И. опубликовать извещение о продаже объекта коммунально бытового назначения – нежилого здания гостиницы с земельным участком, расположенных по адресу: Тверская область  Краснохолмский район г. Красный Холм пл. Карла Маркса д.5/3 в районной газете «Сельская новь», на официальном сайте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 окончено  17 ноября 2010года в 10часов 55 минут по московскому времен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2-х экземплярах на 2-х листах и подписан присутствующими на заседании членами комисси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едседатель комиссии                                                                        Н.А. Иса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Члены комиссии                                                                                   О.И. Бадее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.Л. Беля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.Н. Стрелко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  17 ноября  2010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8:00Z</dcterms:created>
  <dc:creator>USER</dc:creator>
  <dc:description/>
  <cp:keywords/>
  <dc:language>en-US</dc:language>
  <cp:lastModifiedBy>a</cp:lastModifiedBy>
  <cp:lastPrinted>2010-11-17T16:03:00Z</cp:lastPrinted>
  <dcterms:modified xsi:type="dcterms:W3CDTF">2010-11-17T13:05:00Z</dcterms:modified>
  <cp:revision>46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