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мещению заказа на поставку каменного угля для РМУК ДНТ (Скоросовский СДК) г.Красный Холм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23  августа 2010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2:00Z</dcterms:created>
  <dc:creator>User</dc:creator>
  <dc:description/>
  <cp:keywords/>
  <dc:language>en-US</dc:language>
  <cp:lastModifiedBy>ekonom1</cp:lastModifiedBy>
  <dcterms:modified xsi:type="dcterms:W3CDTF">2010-08-17T04:45:00Z</dcterms:modified>
  <cp:revision>15</cp:revision>
  <dc:subject/>
  <dc:title>Расчет  цены 1 л бензина </dc:title>
</cp:coreProperties>
</file>