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У « Краснохолмская сош № 2 им.С.Заба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.капусты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лька отварная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.рубл.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.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клюк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торник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тушеным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тешенным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изю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ре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картофельный с вермишелью, с курой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на сгущ. мо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тварной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=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етвер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.капусты с картофелем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кур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ятн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.капусты с яб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асо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.рубл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п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луком,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1:00Z</dcterms:created>
  <dc:creator>Администратор</dc:creator>
  <dc:description/>
  <cp:keywords/>
  <dc:language>en-US</dc:language>
  <cp:lastModifiedBy>ekonom1</cp:lastModifiedBy>
  <cp:lastPrinted>2010-03-15T14:06:00Z</cp:lastPrinted>
  <dcterms:modified xsi:type="dcterms:W3CDTF">2010-03-17T05:21:00Z</dcterms:modified>
  <cp:revision>18</cp:revision>
  <dc:subject/>
  <dc:title>                                                       </dc:title>
</cp:coreProperties>
</file>