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выполнение работ,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  от «___»_______________200___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 на оказание услуг по организации горячего питания для нужд МОУ «Краснохолмская СОШ № 2 им. С. Забавина» м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товы осуществить выполнение указанных ниже работ/оказание указанных ниже услуг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Цена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. Сведения  в реестре  недобросовестных  поставщиков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>заключить контракт на выполнение работ, оказание услуг с МОУ «Краснохолмская СОШ № 2 им.С.Забавина» 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/>
      </w:pPr>
      <w:r>
        <w:rPr>
          <w:color w:val="000000"/>
          <w:spacing w:val="-3"/>
          <w:sz w:val="22"/>
          <w:szCs w:val="22"/>
        </w:rPr>
        <w:t>Ф.И.О., контактный телефон исполн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20:00Z</dcterms:created>
  <dc:creator>User</dc:creator>
  <dc:description/>
  <cp:keywords/>
  <dc:language>en-US</dc:language>
  <cp:lastModifiedBy>ekonom1</cp:lastModifiedBy>
  <dcterms:modified xsi:type="dcterms:W3CDTF">2010-01-12T11:36:00Z</dcterms:modified>
  <cp:revision>13</cp:revision>
  <dc:subject/>
  <dc:title/>
</cp:coreProperties>
</file>