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ОУ « Краснохолмская сош № 1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меню для среднего и старшего зв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онедельник 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95"/>
        <w:gridCol w:w="22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по-уральски со сметан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6-9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с пюр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1-1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с пюр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5-6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отв. с рожка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6-9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9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-0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5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6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4-3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торник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99"/>
        <w:gridCol w:w="223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борны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7-7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 со сметан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6-1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с рожк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1-0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чек  с рожк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0/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7-4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2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-0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5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5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6-3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6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рисом и яйц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8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95"/>
        <w:gridCol w:w="22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7-4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 из свежей капусты со сметан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7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с рис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1-6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отварная с рис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3-1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3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. с грече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1-3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-0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5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6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4-3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7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6-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0"/>
        <w:gridCol w:w="223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3-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рассольник со сметано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6-7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с повидл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1-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с рожк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-6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натуральный рубленный с рожк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3-4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3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-0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5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6-3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6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4-3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ятница 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0"/>
        <w:gridCol w:w="223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 с рис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7-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с рис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6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штекс натуральный рубленный с рис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5-3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3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5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6-3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6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 Краснохолмская сош № 1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меню для начальных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онедельник 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91"/>
        <w:gridCol w:w="225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4-4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 со сметан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6-3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с рожками отварным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1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Итого: 20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торник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 с картофелем, со смета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4" w:hanging="0"/>
              <w:rPr/>
            </w:pPr>
            <w:r>
              <w:rPr/>
              <w:t>5-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отварная с рис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00/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0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реда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ассольник со смета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4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с повид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к творож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20-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Четверг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  с рисом ,со смета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4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с рис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0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ятница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по-уральски со смета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4" w:hanging="0"/>
              <w:rPr/>
            </w:pPr>
            <w:r>
              <w:rPr/>
              <w:t>7-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с рис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0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08" w:leader="underscore"/>
        <w:tab w:val="left" w:pos="9632" w:leader="underscore"/>
      </w:tabs>
      <w:autoSpaceDE w:val="false"/>
      <w:spacing w:lineRule="atLeast" w:line="340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1:00Z</dcterms:created>
  <dc:creator>Администратор</dc:creator>
  <dc:description/>
  <cp:keywords/>
  <dc:language>en-US</dc:language>
  <cp:lastModifiedBy>User</cp:lastModifiedBy>
  <cp:lastPrinted>2009-09-14T10:25:00Z</cp:lastPrinted>
  <dcterms:modified xsi:type="dcterms:W3CDTF">2010-03-17T09:11:00Z</dcterms:modified>
  <cp:revision>2</cp:revision>
  <dc:subject/>
  <dc:title>                                                       </dc:title>
</cp:coreProperties>
</file>