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 на оказание услуг по организации горячего питания для нужд МОУ «Краснохолмская СОШ № 1 » м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ы осуществить выполнение указанных ниже работ/оказание указанных ниже услуг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5. Сведения  в реестре  недобросовестных  поставщиков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выполнение работ, оказание услуг с МОУ «Краснохолмская СОШ № 1»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10:00Z</dcterms:created>
  <dc:creator>User</dc:creator>
  <dc:description/>
  <cp:keywords/>
  <dc:language>en-US</dc:language>
  <cp:lastModifiedBy>User</cp:lastModifiedBy>
  <cp:lastPrinted>2010-01-12T10:25:00Z</cp:lastPrinted>
  <dcterms:modified xsi:type="dcterms:W3CDTF">2010-03-17T09:10:00Z</dcterms:modified>
  <cp:revision>2</cp:revision>
  <dc:subject/>
  <dc:title/>
</cp:coreProperties>
</file>