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iCs/>
        </w:rPr>
      </w:pPr>
      <w:r>
        <w:rPr/>
        <w:t xml:space="preserve">Извещение </w:t>
        <w:br/>
        <w:t>о размещении заказа «</w:t>
      </w:r>
      <w:r>
        <w:rPr>
          <w:i/>
          <w:iCs/>
        </w:rPr>
        <w:t>Оказание услуг по организации горячего питания учащихся МОУ «Краснохолмская средняя общеобразовательная школа №1»</w:t>
      </w:r>
      <w:r>
        <w:rPr/>
        <w:br/>
        <w:t xml:space="preserve">способом </w:t>
      </w:r>
      <w:r>
        <w:rPr>
          <w:i/>
          <w:iCs/>
        </w:rPr>
        <w:t>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Информация о заказчике, уполномоченном орган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6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(-е) заказчик(и):</w:t>
            </w: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 xml:space="preserve">Директор Свиденко Валентина Владимировна. Почтовый адрес: 17166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ind w:left="723" w:hanging="0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ind w:firstLine="723"/>
              <w:rPr/>
            </w:pPr>
            <w:r>
              <w:rPr/>
              <w:t>факс.(48237)2-2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точники финансирования: </w:t>
      </w:r>
    </w:p>
    <w:p>
      <w:pPr>
        <w:pStyle w:val="Heading3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 фонда социального  страхования, материальная помощь  отдела  соцзащиты  населения.</w:t>
      </w:r>
    </w:p>
    <w:tbl>
      <w:tblPr>
        <w:tblW w:w="4750" w:type="pct"/>
        <w:jc w:val="left"/>
        <w:tblInd w:w="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63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ind w:left="268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размещении заказа способом запрос котировок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870"/>
        <w:gridCol w:w="3467"/>
        <w:gridCol w:w="1106"/>
        <w:gridCol w:w="818"/>
        <w:gridCol w:w="2775"/>
        <w:gridCol w:w="90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 контрак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в день порци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100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по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т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рция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555,00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на контракта включает:</w:t>
      </w:r>
    </w:p>
    <w:p>
      <w:pPr>
        <w:pStyle w:val="Normal"/>
        <w:rPr/>
      </w:pPr>
      <w:r>
        <w:rPr/>
        <w:t>-стоимость оказания услуг по приготовлению пищи;</w:t>
      </w:r>
    </w:p>
    <w:p>
      <w:pPr>
        <w:pStyle w:val="Normal"/>
        <w:rPr/>
      </w:pPr>
      <w:r>
        <w:rPr/>
        <w:t>- стоимость продуктов питания;</w:t>
      </w:r>
    </w:p>
    <w:p>
      <w:pPr>
        <w:pStyle w:val="Normal"/>
        <w:rPr/>
      </w:pPr>
      <w:r>
        <w:rPr/>
        <w:t>-прочие расходы, включая НДС и другие обязательные платежи.</w:t>
      </w:r>
    </w:p>
    <w:p>
      <w:pPr>
        <w:pStyle w:val="Normal"/>
        <w:rPr/>
      </w:pPr>
      <w:r>
        <w:rPr/>
        <w:t>Доставка осуществляется транспортом поставщи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45"/>
      </w:tblGrid>
      <w:tr>
        <w:trPr/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 санитарно - эпидемиологического заключения на момент оказания услуг</w:t>
            </w:r>
          </w:p>
        </w:tc>
      </w:tr>
    </w:tbl>
    <w:p>
      <w:pPr>
        <w:pStyle w:val="Heading3"/>
        <w:rPr/>
      </w:pPr>
      <w:r>
        <w:rPr/>
        <w:t>Условия закупки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Красный Холм 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квартал 2010 года </w:t>
              <w:br/>
              <w:t xml:space="preserve">Ежедневно (с понедельника по пятницу) 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организации горячего питания в количестве: 427порций в день осуществляется согласно меню, указанного в Приложении № 1 к Извещ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иема котировочных заяв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3.2010 08:00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риема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3.2010 17:00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агается 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и порядок подачи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адресу уполномоченного органа:</w:t>
            </w:r>
            <w:r>
              <w:rPr/>
              <w:t xml:space="preserve"> 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ind w:left="-408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408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укина Елена Анатольевна (48237) 2-25-54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чем через 7 дней со дня размещения протокола на официальном сайте и не позднее чем через 20 дней со дня его подписания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е, предусмотренное ст. 11 ч. 2 п. 2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 в  предусмотренном  Федеральным  законом  №94-ФЗ реестре  недобросовестных  поставщиков  сведений   об  участниках  размещения  заказ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owstabledefault">
    <w:name w:val="rowstable_default"/>
    <w:basedOn w:val="Normal"/>
    <w:qFormat/>
    <w:pPr>
      <w:shd w:fill="FFFFFF" w:val="clear"/>
      <w:spacing w:before="280" w:after="280"/>
    </w:pPr>
    <w:rPr/>
  </w:style>
  <w:style w:type="paragraph" w:styleId="Rowstabledefault1">
    <w:name w:val="rowstable_default_"/>
    <w:basedOn w:val="Normal"/>
    <w:qFormat/>
    <w:pPr>
      <w:shd w:fill="EFEFE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9:00Z</dcterms:created>
  <dc:creator>User</dc:creator>
  <dc:description/>
  <cp:keywords/>
  <dc:language>en-US</dc:language>
  <cp:lastModifiedBy>User</cp:lastModifiedBy>
  <cp:lastPrinted>2010-03-16T10:53:00Z</cp:lastPrinted>
  <dcterms:modified xsi:type="dcterms:W3CDTF">2010-03-17T09:09:00Z</dcterms:modified>
  <cp:revision>2</cp:revision>
  <dc:subject/>
  <dc:title/>
</cp:coreProperties>
</file>