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 № 5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ыполнение работ по содержанию дорог на 1 полугодие 2010г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в г. Красный Холм Тверской области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 17 » февраля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ПРИСУТСТВОВАЛИ: Молодцова З.К., Беляков Д.С., Куликова С.С., Точилина Г.В.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Щукина Е.А. , Портнов С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ОТСУТСТВОВАЛИ ПО УВАЖИТЕЛЬНОЙ ПРИЧИНЕ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 2-29-4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запроса котиров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@krholm.tver.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городского поселения г.Красный Холм</w:t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3.  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Наименование  и  характеристика выполняемых  рабо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1260"/>
              <w:gridCol w:w="900"/>
            </w:tblGrid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Наименование работ,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Cs w:val="18"/>
                    </w:rPr>
                    <w:t>их характеристи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Единицы измер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Количество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СОДЕРЖАНИЕ ДОРО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В том числе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чистка доро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976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сыпка дорог ПС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976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Вывоз шлака и отсыпка улиц города (ямочный ремонт дорог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7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чистка оголовков тру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9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Чистка водоотводящих канал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84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Обкашивание обочи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24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Обслуживание мос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шт./пог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/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Контроль за метеоусловиям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дн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ежеднев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Установка и замена дорожных знак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чистка парковой зон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чистка тротуар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500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Качество выполняемых работ должно соответствовать существующим ГОСТам, нормам и правилам техники безопасности, противопожарным правилам,  санитарно-гигиеническими и экологическими нормам и правилам. Работы должны проводится в соответствии с метеоусловиями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Место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верская обл., г. Красный Холм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Срок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01.02.2010 г. до 30.06.2010 г.</w:t>
            </w:r>
            <w:r>
              <w:rPr/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0"/>
                <w:szCs w:val="10"/>
              </w:rPr>
            </w:pPr>
            <w:r>
              <w:rPr/>
              <w:t>Срок и условия оплаты  выполнения рабо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лата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за  выполненные  работы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0 000(триста пятьдесят тысяч) рублей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  17 февраля 2010 года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Муниципальное предприятие Жилищно-Коммунальная Услуга городского поселения г.Красный Холм , 171660, Тверская обл.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г. Красный Холм, ул. Красноармейская, д.66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Альянс-Регион» 171660, Тверская обл., г.Красный Холм, ул.Красноармейская, д.6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1. : -</w:t>
      </w:r>
      <w:r>
        <w:rPr>
          <w:bCs/>
        </w:rPr>
        <w:t xml:space="preserve">котировочную заявку №1 </w:t>
      </w:r>
      <w:r>
        <w:rPr/>
        <w:t xml:space="preserve">Муниципальное предприятие Жилищно-Коммунальная Услуга городского поселения г.Красный Холм , 171660, Тверская обл.,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г. Красный Холм, ул. Красноармейская, д.66 и  котировочную заявку  №2 ООО «Альянс-Регион» 171660, Тверская обл., г.Красный Холм, ул.Красноармейская, д.66 как соответствующие требованиям, установленным в извещении;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2.  Признать </w:t>
      </w:r>
      <w:r>
        <w:rPr>
          <w:bCs/>
        </w:rPr>
        <w:t>победителем</w:t>
      </w:r>
      <w:r>
        <w:rPr/>
        <w:t xml:space="preserve"> в проведении запроса котировок  котировочную заявку №2 ООО «Альянс-Регион» 171660, Тверская обл., г.Красный Холм, ул.Красноармейская, д.66, так как она содержит лучшее условие по цене контракта-349 998 (триста сорок девять тысяч девятьсот девяносто восемь ) рублей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3. Признать: </w:t>
      </w:r>
      <w:r>
        <w:rPr/>
        <w:t>котировочную заявку №1</w:t>
      </w:r>
      <w:r>
        <w:rPr>
          <w:b/>
        </w:rPr>
        <w:t xml:space="preserve"> </w:t>
      </w:r>
      <w:r>
        <w:rPr/>
        <w:t>Муниципальное предприятие Жилищно-Коммунальная Услуга городского поселения г.Красный Холм участником размещения заказа, предложение о цене которого содержит лучшее условие по цене контракта , после предложенного победителем- 350 000 (триста  пятьдесят тысяч) рублей.</w:t>
      </w:r>
    </w:p>
    <w:p>
      <w:pPr>
        <w:pStyle w:val="Normal"/>
        <w:ind w:left="600" w:hanging="0"/>
        <w:jc w:val="both"/>
        <w:rPr/>
      </w:pPr>
      <w:r>
        <w:rPr/>
        <w:t>Заседание комиссии окончено 17 февраля 2010 года в 10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p>
      <w:pPr>
        <w:pStyle w:val="21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6379" w:leader="none"/>
        </w:tabs>
        <w:rPr/>
      </w:pPr>
      <w:r>
        <w:rPr/>
        <w:t>Председатель аукционной комиссии:</w:t>
      </w:r>
      <w:r>
        <w:rPr>
          <w:i/>
        </w:rPr>
        <w:t xml:space="preserve"> _______________/Молодцова З.К../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 xml:space="preserve">Члены </w:t>
      </w:r>
      <w:r>
        <w:rPr/>
        <w:t>аукционной</w:t>
      </w:r>
      <w:r>
        <w:rPr>
          <w:rFonts w:cs="Times New Roman CYR" w:ascii="Times New Roman CYR" w:hAnsi="Times New Roman CYR"/>
        </w:rPr>
        <w:t xml:space="preserve"> комиссии:</w:t>
      </w:r>
      <w:r>
        <w:rPr>
          <w:b/>
          <w:i/>
        </w:rPr>
        <w:t xml:space="preserve"> </w:t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  <w:t>1 . _______________/Беляков Д.С./                           2.______________/Куликова С.С./</w:t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21"/>
        <w:tabs>
          <w:tab w:val="clear" w:pos="708"/>
          <w:tab w:val="left" w:pos="6379" w:leader="none"/>
        </w:tabs>
        <w:jc w:val="left"/>
        <w:rPr>
          <w:rFonts w:ascii="Times New Roman CYR" w:hAnsi="Times New Roman CYR" w:cs="Times New Roman CYR"/>
          <w:i/>
          <w:i/>
        </w:rPr>
      </w:pPr>
      <w:r>
        <w:rPr>
          <w:i/>
        </w:rPr>
        <w:t xml:space="preserve">3 . _______________ </w:t>
      </w:r>
      <w:r>
        <w:rPr>
          <w:rFonts w:cs="Times New Roman CYR" w:ascii="Times New Roman CYR" w:hAnsi="Times New Roman CYR"/>
          <w:i/>
        </w:rPr>
        <w:t xml:space="preserve">/Щукина Е.А./                        4._______________/Точилина Г.В./  </w:t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rFonts w:ascii="Times New Roman CYR" w:hAnsi="Times New Roman CYR" w:cs="Times New Roman CYR"/>
          <w:i/>
          <w:i/>
          <w:iCs/>
          <w:szCs w:val="24"/>
        </w:rPr>
      </w:pPr>
      <w:r>
        <w:rPr>
          <w:rFonts w:cs="Times New Roman CYR" w:ascii="Times New Roman CYR" w:hAnsi="Times New Roman CYR"/>
          <w:i/>
          <w:iCs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Cs/>
          <w:szCs w:val="24"/>
        </w:rPr>
      </w:pPr>
      <w:r>
        <w:rPr>
          <w:iCs/>
          <w:szCs w:val="24"/>
        </w:rPr>
        <w:t>Руководитель заказчика _________________ С.В.Портнов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>
          <w:szCs w:val="24"/>
        </w:rPr>
        <w:t>Дата подписания  17 февраля 2010 года.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/>
      </w:pPr>
      <w:r>
        <w:rPr>
          <w:szCs w:val="24"/>
        </w:rPr>
        <w:t xml:space="preserve">Глава района </w:t>
      </w:r>
      <w:r>
        <w:rPr>
          <w:rStyle w:val="Style12"/>
          <w:szCs w:val="24"/>
        </w:rPr>
        <w:t>_______________</w:t>
      </w:r>
      <w:r>
        <w:rPr>
          <w:szCs w:val="24"/>
        </w:rPr>
        <w:t xml:space="preserve"> В.Ю. Журавлев</w:t>
      </w:r>
    </w:p>
    <w:p>
      <w:pPr>
        <w:pStyle w:val="TextBody"/>
        <w:spacing w:before="280" w:after="280"/>
        <w:rPr/>
      </w:pPr>
      <w:r>
        <w:rPr/>
        <w:t xml:space="preserve">              </w:t>
      </w:r>
      <w:r>
        <w:rPr/>
        <w:t>Дата подписания 17 февраля 2010 года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01:00Z</dcterms:created>
  <dc:creator>депертамент</dc:creator>
  <dc:description/>
  <cp:keywords/>
  <dc:language>en-US</dc:language>
  <cp:lastModifiedBy>User</cp:lastModifiedBy>
  <cp:lastPrinted>2009-06-29T13:43:00Z</cp:lastPrinted>
  <dcterms:modified xsi:type="dcterms:W3CDTF">2010-02-17T13:01:00Z</dcterms:modified>
  <cp:revision>2</cp:revision>
  <dc:subject/>
  <dc:title>Утверждаю</dc:title>
</cp:coreProperties>
</file>