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6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«</w:t>
      </w:r>
      <w:r>
        <w:rPr>
          <w:bCs w:val="false"/>
          <w:iCs/>
          <w:sz w:val="24"/>
          <w:szCs w:val="24"/>
        </w:rPr>
        <w:t>Выполнение работ по благоустройству территории городского поселения г.Красный Холм и ремонту объектов благоустройства и малых архитектурных форм»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17 » феврал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Беляков Д.С., Куликова С.С., Точилина Г.В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Щукина Е.А. 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260"/>
              <w:gridCol w:w="900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лагоустройство территории         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ешеходных переходов через реку Нелед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/Пог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вывоз крупногабаритного  мусора и отход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бор, вывоз и утилизация ТБО,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к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чистка кустарник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ка кюветов и кана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кашивание мест массового отдых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шивание ограждающих конструкций мос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/пог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информационных указателей и знак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истка парковой зон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истка тротуаров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 выполненные  работы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Началь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(максимальная)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000(триста 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7 февраля  2010 года в  10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Муниципальное предприятие Жилищно-Коммунальная Услуга городского поселения г.Красный Холм , 171660, Тверская обл.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г. Красный Холм, ул. Красноармейская, д.6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Альянс-Регион» 171660, Тверская обл., г.Красный Холм, ул.Красноармейская, д.6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1. Признать: -</w:t>
      </w:r>
      <w:r>
        <w:rPr>
          <w:bCs/>
        </w:rPr>
        <w:t xml:space="preserve">котировочную заявку №1 </w:t>
      </w:r>
      <w:r>
        <w:rPr/>
        <w:t xml:space="preserve">Муниципальное предприятие Жилищно-Коммунальная Услуга городского поселения г.Красный Холм , 171660, Тверская обл.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. Красный Холм, ул. Красноармейская, д.66 и  котировочную заявку  №2 ООО «Альянс-Регион» 171660, Тверская обл., г.Красный Холм, ул.Красноармейская, д.66 как соответствующие требованиям, установленным в извещении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2.  Признать </w:t>
      </w:r>
      <w:r>
        <w:rPr>
          <w:bCs/>
        </w:rPr>
        <w:t>победителем</w:t>
      </w:r>
      <w:r>
        <w:rPr/>
        <w:t xml:space="preserve"> в проведении запроса котировок  котировочную заявку №2 ООО «Альянс-Регион» 171660, Тверская обл., г.Красный Холм, ул.Красноармейская, д.66, так как она содержит лучшее условие по цене контракта-299 998 (двести девяносто девять тысяч девятьсот девяносто восемь) рубл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3. Признать: </w:t>
      </w:r>
      <w:r>
        <w:rPr/>
        <w:t>котировочную заявку №1</w:t>
      </w:r>
      <w:r>
        <w:rPr>
          <w:b/>
        </w:rPr>
        <w:t xml:space="preserve"> </w:t>
      </w:r>
      <w:r>
        <w:rPr/>
        <w:t>Муниципальное предприятие Жилищно-Коммунальная Услуга городского поселения г.Красный Холм участником размещения заказа, предложение о цене которого содержит лучшее условие по цене контракта , после предложенного победителем- 300 000 (триста тысяч) рублей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7 февраля 2010 года в 11 часов 0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/>
        <w:t>Председатель аукционной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 . _______________/Беляков Д.С./                           2.______________/Куликова С.С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3 . _______________ </w:t>
      </w:r>
      <w:r>
        <w:rPr>
          <w:rFonts w:cs="Times New Roman CYR" w:ascii="Times New Roman CYR" w:hAnsi="Times New Roman CYR"/>
          <w:i/>
        </w:rPr>
        <w:t xml:space="preserve">/Щукина Е.А./                        4._______________/Точилина Г.В./  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iCs/>
          <w:szCs w:val="24"/>
        </w:rPr>
      </w:pPr>
      <w:r>
        <w:rPr>
          <w:rFonts w:cs="Times New Roman CYR" w:ascii="Times New Roman CYR" w:hAnsi="Times New Roman CYR"/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С.В.Портнов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17 февраля 2010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7:00Z</dcterms:created>
  <dc:creator>депертамент</dc:creator>
  <dc:description/>
  <cp:keywords/>
  <dc:language>en-US</dc:language>
  <cp:lastModifiedBy>User</cp:lastModifiedBy>
  <cp:lastPrinted>2010-02-16T10:14:00Z</cp:lastPrinted>
  <dcterms:modified xsi:type="dcterms:W3CDTF">2010-02-17T12:57:00Z</dcterms:modified>
  <cp:revision>2</cp:revision>
  <dc:subject/>
  <dc:title>Утверждаю</dc:title>
</cp:coreProperties>
</file>