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ОБОДНЫЙ ЗЕМЕЛЬНЫЙ УЧАСТОК 25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дер. Петрушино,  Краснохолмского района Тверской област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: административное деление Тверской области……….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: Краснохолмский район……………………………………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раснохолмский район: земельный участок 25га………………………………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актная информация…………………………………………………………..7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. АДМИНИСТРАТИВНОЕ ДЕ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164465</wp:posOffset>
                </wp:positionV>
                <wp:extent cx="1781175" cy="609600"/>
                <wp:effectExtent l="13335" t="13335" r="183578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81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1250"/>
                            <a:gd name="adj4" fmla="val -57472"/>
                            <a:gd name="adj5" fmla="val -70000"/>
                            <a:gd name="adj6" fmla="val -1024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25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3.05pt;margin-top:12.95pt;width:140.2pt;height:47.9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25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8415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991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АСНОХОЛМСКИЙ РАЙОН» ТВЕ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2980</wp:posOffset>
            </wp:positionH>
            <wp:positionV relativeFrom="paragraph">
              <wp:posOffset>164465</wp:posOffset>
            </wp:positionV>
            <wp:extent cx="4667250" cy="513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ое положение: </w:t>
      </w:r>
      <w:r>
        <w:rPr>
          <w:rFonts w:cs="Times New Roman" w:ascii="Times New Roman" w:hAnsi="Times New Roman"/>
          <w:sz w:val="24"/>
          <w:szCs w:val="24"/>
        </w:rPr>
        <w:t>северо-</w:t>
        <w:br/>
        <w:t>восточная часть Тве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520700</wp:posOffset>
                </wp:positionV>
                <wp:extent cx="1847850" cy="609600"/>
                <wp:effectExtent l="1544955" t="12700" r="13335" b="1742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578"/>
                            <a:gd name="adj5" fmla="val 384375"/>
                            <a:gd name="adj6" fmla="val -8299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25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41pt;width:145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25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ное сообщение: </w:t>
      </w:r>
      <w:r>
        <w:rPr>
          <w:rFonts w:cs="Times New Roman" w:ascii="Times New Roman" w:hAnsi="Times New Roman"/>
          <w:sz w:val="24"/>
          <w:szCs w:val="24"/>
        </w:rPr>
        <w:t>по территории</w:t>
        <w:br/>
        <w:t>района проходят железная дорога Москва-</w:t>
        <w:br/>
        <w:t>Санкт-Петербург и автодорога Тверь-</w:t>
        <w:br/>
        <w:t>Весьегонск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тояние до крупнейших городов: </w:t>
      </w:r>
      <w:r>
        <w:rPr>
          <w:rFonts w:cs="Times New Roman" w:ascii="Times New Roman" w:hAnsi="Times New Roman"/>
          <w:sz w:val="24"/>
          <w:szCs w:val="24"/>
        </w:rPr>
        <w:t>Тверь-</w:t>
        <w:br/>
        <w:t>175км, Москва-350км, Санкт-Петербург-</w:t>
        <w:br/>
        <w:t>540км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: </w:t>
      </w:r>
      <w:r>
        <w:rPr>
          <w:rFonts w:cs="Times New Roman" w:ascii="Times New Roman" w:hAnsi="Times New Roman"/>
          <w:sz w:val="24"/>
          <w:szCs w:val="24"/>
        </w:rPr>
        <w:t>12,9 тыс.чел., административный</w:t>
        <w:br/>
        <w:t>центр- г.Красный Холм (6 тыс.чел.)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ая направленность:</w:t>
        <w:br/>
      </w:r>
      <w:r>
        <w:rPr>
          <w:rFonts w:cs="Times New Roman" w:ascii="Times New Roman" w:hAnsi="Times New Roman"/>
          <w:sz w:val="24"/>
          <w:szCs w:val="24"/>
        </w:rPr>
        <w:t>металлообработка, пищевое производство,</w:t>
        <w:br/>
        <w:t>сельское хозяйство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ейшие предприятия:</w:t>
        <w:br/>
      </w:r>
      <w:r>
        <w:rPr>
          <w:rFonts w:cs="Times New Roman" w:ascii="Times New Roman" w:hAnsi="Times New Roman"/>
          <w:sz w:val="24"/>
          <w:szCs w:val="24"/>
        </w:rPr>
        <w:t>ООО «Электромеханический завод»</w:t>
        <w:br/>
        <w:t xml:space="preserve">(металлические изделия), </w:t>
        <w:br/>
        <w:t>ОАО «Краснохолмский маслосырзавод»</w:t>
        <w:br/>
        <w:t>ООО «OLDI» (металлические изделия)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раструктура:</w:t>
      </w:r>
      <w:r>
        <w:rPr>
          <w:rFonts w:cs="Times New Roman" w:ascii="Times New Roman" w:hAnsi="Times New Roman"/>
          <w:sz w:val="24"/>
          <w:szCs w:val="24"/>
        </w:rPr>
        <w:br/>
        <w:t xml:space="preserve">образование: учреждения дошкольного </w:t>
        <w:br/>
        <w:t>образования, 21 общеобразовательная</w:t>
        <w:br/>
        <w:t>школа</w:t>
        <w:br/>
        <w:t>здравоохранение: больница, 22 фельдшерских</w:t>
        <w:br/>
        <w:t>пункта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ВУЗы и колледжи:</w:t>
      </w:r>
      <w:r>
        <w:rPr>
          <w:rFonts w:cs="Times New Roman" w:ascii="Times New Roman" w:hAnsi="Times New Roman"/>
          <w:sz w:val="24"/>
          <w:szCs w:val="24"/>
        </w:rPr>
        <w:t xml:space="preserve"> Краснохолмский</w:t>
        <w:br/>
        <w:t>сельскохозяйственный техникум,</w:t>
        <w:br/>
        <w:t>профессиональное училищ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КРАСНОХОЛМСКИЙ РАЙОН: ЗЕМЕЛЬНЫЙ УЧАСТОК 25Г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9964420" cy="5360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АСНОХОЛМСКИЙ РАЙОН: ПАСПОРТ ЗЕМЕЛЬНОГО  УЧАСТОКА  25Г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 на земельный участок: государственная соб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ли: земли населенных пунктов;  разрешенный вид использования земельного участка: «для целей промышленности»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25га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ообщение: ж/д Москва-Санкт-Петербург – 300м, а/д Тверь-Устюжна 20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ое  сообщение: Октябрьская ж/д, направление Москва – Санкт-Петербург. Расстояние до ж/д путей 500м. Есть возможность подведения Ж/Д ветки к границам участка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: ТП - 100м, ВЛ 10кВ – 100м, ВЛ-0,4 - 500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: начало работ по газификации планируется в 2012г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 возможность бурения собственной скважины (глубина залегания грунтовых вод 1,5м)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: возможность строительства собственных локальных очистных сооружений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: суглинки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ие  особенности местности: участок имеет ровный рельеф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жилой застройки: 400м</w:t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АКТНАЯ ИНФОРМАЦ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2474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88"/>
      </w:tblGrid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олодцов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инаида Константиновн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8237)2253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min@krholm.tver.ru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аиров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ла Александровн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2837)2257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min@krholm.tver.ru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йонный архитектор</w:t>
            </w:r>
          </w:p>
        </w:tc>
      </w:tr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ктор Юрьевич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8237)22321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Краснохолмский район»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095" cy="6838950"/>
          <wp:effectExtent l="0" t="0" r="0" b="0"/>
          <wp:wrapNone/>
          <wp:docPr id="6" name="WordPictureWatermark8055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055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7:00Z</dcterms:created>
  <dc:creator>a</dc:creator>
  <dc:description/>
  <cp:keywords/>
  <dc:language>en-US</dc:language>
  <cp:lastModifiedBy>a</cp:lastModifiedBy>
  <cp:lastPrinted>2010-10-01T10:17:00Z</cp:lastPrinted>
  <dcterms:modified xsi:type="dcterms:W3CDTF">2010-10-18T06:17:00Z</dcterms:modified>
  <cp:revision>23</cp:revision>
  <dc:subject/>
  <dc:title/>
</cp:coreProperties>
</file>